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恋的焦急丫头我等不及了给我我现在就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传说着无数关于爱情的故事。每一个故事都有它独特的情感色彩和丰富的细节，而其中最为人称道的一则，便是关于“丫头我等不及了给我我现在就要”的传奇。</w:t>
      </w:r>
      <w:r>
        <w:rPr>
          <w:sz w:val="32"/>
          <w:szCs w:val="32"/>
        </w:rPr>
        <w:t>&lt;/p&gt;&lt;p&gt;&lt;img src="/static-img/umySeRjmmoqT46JjZqmzymic2N3866KBXwVGOC2VbqvoLbkcn1h5ORob6NujnTNK.jpg"&gt;&lt;/p&gt;&lt;p&gt;</w:t>
      </w:r>
      <w:r>
        <w:rPr>
          <w:sz w:val="32"/>
          <w:szCs w:val="32"/>
        </w:rPr>
        <w:t>一、爱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有两个人物，他们各自生活在不同的世界中，但命运却让他们在一场偶然的相遇中交织成了一段美好的缘分。男主角，他是一位热血青年，总是以他的坚定与勇敢来面对这个世界；女主角，则是一位温柔如水的女子，她善良且有着一种超凡脱俗的魅力。</w:t>
      </w:r>
      <w:r>
        <w:rPr>
          <w:sz w:val="32"/>
          <w:szCs w:val="32"/>
        </w:rPr>
        <w:t>&lt;/p&gt;&lt;p&gt;&lt;img src="/static-img/2lpJy7JKN-7IhQg6EBMOHGic2N3866KBXwVGOC2VbqsIAplVdu0WGTDRx4C02plls-AYjX5J8myjEJzDt-_ZHTrhNhuSD0PtNe-bETihMXyf1OO--4BbEs2ItOQ3j4hY.jpg"&gt;&lt;/p&gt;&lt;p&gt;</w:t>
      </w:r>
      <w:r>
        <w:rPr>
          <w:sz w:val="32"/>
          <w:szCs w:val="32"/>
        </w:rPr>
        <w:t>二、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两个人的关系逐渐深入，他们之间的情感纽带被无形之手紧紧拉得更近。在一次偶然的机会下，他发现自己无法再控制自己的情绪，每当她靠近他时，都会感到心跳加速。他知道，他的心里藏着一份无法言说的渴望，那就是想要拥抱她，让她的温暖融化他内心深处那份难以言喻的情感。</w:t>
      </w:r>
      <w:r>
        <w:rPr>
          <w:sz w:val="32"/>
          <w:szCs w:val="32"/>
        </w:rPr>
        <w:t>&lt;/p&gt;&lt;p&gt;&lt;img src="/static-img/hSmNWqKcCE82EDLBLet4wmic2N3866KBXwVGOC2VbqsIAplVdu0WGTDRx4C02plls-AYjX5J8myjEJzDt-_ZHTrhNhuSD0PtNe-bETihMXyf1OO--4BbEs2ItOQ3j4hY.jpg"&gt;&lt;/p&gt;&lt;p&gt;</w:t>
      </w:r>
      <w:r>
        <w:rPr>
          <w:sz w:val="32"/>
          <w:szCs w:val="32"/>
        </w:rPr>
        <w:t>三、焦急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漫长的一个夜晚，他终于意识到自己的感情已经超越了友谊，那份对于她的思念让他几乎失去了理智。他坐在床边，用颤抖的手写下了那句永恒的话语：“丫头，我等不及了，给你，我现在就要。”这些字眼仿佛承载着他所有未曾表达过的情感，就像是在告诉她，无论未来如何变幻莫测，只要有她在身边，他都会幸福无比。</w:t>
      </w:r>
      <w:r>
        <w:rPr>
          <w:sz w:val="32"/>
          <w:szCs w:val="32"/>
        </w:rPr>
        <w:t>&lt;/p&gt;&lt;p&gt;&lt;img src="/static-img/eUy3gJ6M6Okhk2GDIKXkpGic2N3866KBXwVGOC2VbqsIAplVdu0WGTDRx4C02plls-AYjX5J8myjEJzDt-_ZHTrhNhuSD0PtNe-bETihMXyf1OO--4BbEs2ItOQ3j4hY.jpg"&gt;&lt;/p&gt;&lt;p&gt;</w:t>
      </w:r>
      <w:r>
        <w:rPr>
          <w:sz w:val="32"/>
          <w:szCs w:val="32"/>
        </w:rPr>
        <w:t>四、真挚的情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他们一起经历了风雨，也一起见证了彼此生命中的点点滴滴。在这样的岁月里，那句话成为了他们之间最为亲切的声音，它代表了一种真挚的情意，是彼此间不可或缺的一部分。每当他们相遇，无论是在繁忙的人群中还是静谧的地方，那句问候总能唤起对方内心深处最柔软的地方，让他们瞬间回到那个最初纯真的状态。</w:t>
      </w:r>
      <w:r>
        <w:rPr>
          <w:sz w:val="32"/>
          <w:szCs w:val="32"/>
        </w:rPr>
        <w:t>&lt;/p&gt;&lt;p&gt;&lt;img src="/static-img/rsinrrteFXW5lYP_3779oWic2N3866KBXwVGOC2VbqsIAplVdu0WGTDRx4C02plls-AYjX5J8myjEJzDt-_ZHTrhNhuSD0PtNe-bETihMXyf1OO--4BbEs2ItOQ3j4hY.jpg"&gt;&lt;/p&gt;&lt;p&gt;</w:t>
      </w:r>
      <w:r>
        <w:rPr>
          <w:sz w:val="32"/>
          <w:szCs w:val="32"/>
        </w:rPr>
        <w:t>五、爱情的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上的居民们也慢慢地接受并理解到了这一对年轻人的感情。在某个阳光明媚的早晨，当整个小镇沉浸于春天新鲜气息的时候，他们决定共同迈向新的旅程。那句“丫头我等不及了给我我现在就要”，从最初仅仅是一个私密的心愿，现在已经成为了一段美妙历史，是两人共同书写下的浪漫篇章。这场恋情，不仅仅是两个人的故事，更是那些看似平凡，却蕴含千丝万缕情感纠葛的小镇人民记忆中的宝贵财富之一。</w:t>
      </w:r>
      <w:r>
        <w:rPr>
          <w:sz w:val="32"/>
          <w:szCs w:val="32"/>
        </w:rPr>
        <w:t>&lt;/p&gt;&lt;p&gt;&lt;a href = "/doc/555990-</w:t>
      </w:r>
      <w:r>
        <w:rPr>
          <w:sz w:val="32"/>
          <w:szCs w:val="32"/>
        </w:rPr>
        <w:t>爱恋的焦急丫头我等不及了给我我现在就要</w:t>
      </w:r>
      <w:r>
        <w:rPr>
          <w:sz w:val="32"/>
          <w:szCs w:val="32"/>
        </w:rPr>
        <w:t>.doc" rel="alternate" download="555990-</w:t>
      </w:r>
      <w:r>
        <w:rPr>
          <w:sz w:val="32"/>
          <w:szCs w:val="32"/>
        </w:rPr>
        <w:t>爱恋的焦急丫头我等不及了给我我现在就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