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中的加速一场意外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张伟正在开车去公司上班。突然，他的手机响起了铃声，是他的朋友李明打来的。张伟接起电话，随即故意加快了车速。</w:t>
      </w:r>
      <w:r>
        <w:rPr>
          <w:sz w:val="32"/>
          <w:szCs w:val="32"/>
        </w:rPr>
        <w:t>&lt;/p&gt;&lt;p&gt;&lt;img src="/static-img/OJrAadEdDIdVoE0TGk0rmfbwILurANtycnjd7-l_EC12ch5l8rdo5nq0MDPYQkQ-.jpg"&gt;&lt;/p&gt;&lt;p&gt;</w:t>
      </w:r>
      <w:r>
        <w:rPr>
          <w:sz w:val="32"/>
          <w:szCs w:val="32"/>
        </w:rPr>
        <w:t>段落一：意外的挑战</w:t>
      </w:r>
      <w:r>
        <w:rPr>
          <w:sz w:val="32"/>
          <w:szCs w:val="32"/>
        </w:rPr>
        <w:t>&lt;/p&gt;&lt;p&gt;</w:t>
      </w:r>
      <w:r>
        <w:rPr>
          <w:sz w:val="32"/>
          <w:szCs w:val="32"/>
        </w:rPr>
        <w:t>他知道这个行为并不安全，但那时的他却感到一种不可抗拒的冲动。他想象着自己在高速公路上以惊人的速度行驶，同时和朋友交流，这种感觉让人兴奋无比。他说：“我现在开得好快，你听见风声了吗？”</w:t>
      </w:r>
      <w:r>
        <w:rPr>
          <w:sz w:val="32"/>
          <w:szCs w:val="32"/>
        </w:rPr>
        <w:t>&lt;/p&gt;&lt;p&gt;&lt;img src="/static-img/Z6UsVEjTYd292qweh3BCTPbwILurANtycnjd7-l_EC0QETB-YzFJIBXWu0JQeT4Q4r33JHJw7EoPNWLf3okFwyglkUpbNzJFlEoQWOn7ZP8.jpg"&gt;&lt;/p&gt;&lt;p&gt;</w:t>
      </w:r>
      <w:r>
        <w:rPr>
          <w:sz w:val="32"/>
          <w:szCs w:val="32"/>
        </w:rPr>
        <w:t>段落二：友情与冒险</w:t>
      </w:r>
      <w:r>
        <w:rPr>
          <w:sz w:val="32"/>
          <w:szCs w:val="32"/>
        </w:rPr>
        <w:t>&lt;/p&gt;&lt;p&gt;</w:t>
      </w:r>
      <w:r>
        <w:rPr>
          <w:sz w:val="32"/>
          <w:szCs w:val="32"/>
        </w:rPr>
        <w:t>李明被这突如其来的高压力环境所震撼，他意识到这是个独特的体验。“是啊，我可以听到风声。”他回答道。这不仅是一次驾驶上的极限挑战，也是一场心灵上的沟通游戏。</w:t>
      </w:r>
      <w:r>
        <w:rPr>
          <w:sz w:val="32"/>
          <w:szCs w:val="32"/>
        </w:rPr>
        <w:t>&lt;/p&gt;&lt;p&gt;&lt;img src="/static-img/kGb_tA9slDfsRA4DM0mcWvbwILurANtycnjd7-l_EC0QETB-YzFJIBXWu0JQeT4Q4r33JHJw7EoPNWLf3okFwyglkUpbNzJFlEoQWOn7ZP8.jpg"&gt;&lt;/p&gt;&lt;p&gt;</w:t>
      </w:r>
      <w:r>
        <w:rPr>
          <w:sz w:val="32"/>
          <w:szCs w:val="32"/>
        </w:rPr>
        <w:t>段落三：速度与时间</w:t>
      </w:r>
      <w:r>
        <w:rPr>
          <w:sz w:val="32"/>
          <w:szCs w:val="32"/>
        </w:rPr>
        <w:t>&lt;/p&gt;&lt;p&gt;</w:t>
      </w:r>
      <w:r>
        <w:rPr>
          <w:sz w:val="32"/>
          <w:szCs w:val="32"/>
        </w:rPr>
        <w:t>随着加速，周围的一切变得模糊，只剩下前方路面和后视镜中的倒影。在这种紧张刺激的情绪中，他们讨论着彼此的人生规划、工作压力以及未来的梦想。时间仿佛凝固，每一次深吸都是对生命价值的一个确认。</w:t>
      </w:r>
      <w:r>
        <w:rPr>
          <w:sz w:val="32"/>
          <w:szCs w:val="32"/>
        </w:rPr>
        <w:t>&lt;/p&gt;&lt;p&gt;&lt;img src="/static-img/Dcm_awfMcCfIHiiyP37WePbwILurANtycnjd7-l_EC0QETB-YzFJIBXWu0JQeT4Q4r33JHJw7EoPNWLf3okFwyglkUpbNzJFlEoQWOn7ZP8.jpg"&gt;&lt;/p&gt;&lt;p&gt;</w:t>
      </w:r>
      <w:r>
        <w:rPr>
          <w:sz w:val="32"/>
          <w:szCs w:val="32"/>
        </w:rPr>
        <w:t>段落四：风险与责任</w:t>
      </w:r>
      <w:r>
        <w:rPr>
          <w:sz w:val="32"/>
          <w:szCs w:val="32"/>
        </w:rPr>
        <w:t>&lt;/p&gt;&lt;p&gt;</w:t>
      </w:r>
      <w:r>
        <w:rPr>
          <w:sz w:val="32"/>
          <w:szCs w:val="32"/>
        </w:rPr>
        <w:t>然而，当他们谈论这些重大事项的时候，一旁的小伙伴们开始担忧起来，他们看到自己的司机如此迅猛地驾驶，不禁心生恐慌。而张伟也意识到了这一点，他不得不将注意力从加速转移到保证大家安全上来。他说：“别担心，我们会小心行驶。”</w:t>
      </w:r>
      <w:r>
        <w:rPr>
          <w:sz w:val="32"/>
          <w:szCs w:val="32"/>
        </w:rPr>
        <w:t>&lt;/p&gt;&lt;p&gt;&lt;img src="/static-img/erOdzDnkD47pPRaXa5bAf_bwILurANtycnjd7-l_EC0QETB-YzFJIBXWu0JQeT4Q4r33JHJw7EoPNWLf3okFwyglkUpbNzJFlEoQWOn7ZP8.jpg"&gt;&lt;/p&gt;&lt;p&gt;</w:t>
      </w:r>
      <w:r>
        <w:rPr>
          <w:sz w:val="32"/>
          <w:szCs w:val="32"/>
        </w:rPr>
        <w:t>段落五：安全第一</w:t>
      </w:r>
      <w:r>
        <w:rPr>
          <w:sz w:val="32"/>
          <w:szCs w:val="32"/>
        </w:rPr>
        <w:t>&lt;/p&gt;&lt;p&gt;</w:t>
      </w:r>
      <w:r>
        <w:rPr>
          <w:sz w:val="32"/>
          <w:szCs w:val="32"/>
        </w:rPr>
        <w:t>最终，在一系列紧急制动和刹车之后，他们平安到达目的地。虽然那趟旅程充满了刺激，但当一切结束后，张伟明白了一件事情，那就是无论多么诱人的冒险，都不能忽视基本的人身安全。这次经历教会了他一个重要课题——作为一个人，要学会分辨哪些冒险值得尝试，而哪些则应该避免。</w:t>
      </w:r>
      <w:r>
        <w:rPr>
          <w:sz w:val="32"/>
          <w:szCs w:val="32"/>
        </w:rPr>
        <w:t>&lt;/p&gt;&lt;p&gt;</w:t>
      </w:r>
      <w:r>
        <w:rPr>
          <w:sz w:val="32"/>
          <w:szCs w:val="32"/>
        </w:rPr>
        <w:t>结语</w:t>
      </w:r>
      <w:r>
        <w:rPr>
          <w:sz w:val="32"/>
          <w:szCs w:val="32"/>
        </w:rPr>
        <w:t>&lt;/p&gt;&lt;p&gt;</w:t>
      </w:r>
      <w:r>
        <w:rPr>
          <w:sz w:val="32"/>
          <w:szCs w:val="32"/>
        </w:rPr>
        <w:t>接电话故意做加快速度，这可能看似是一个愚蠢或荒谬的事情，但对于那些寻求刺激和新的生活体验的人来说，却可能成为一次难忘而有意义的经历。不管是出于勇气还是单纯的心情好奇，最重要的是要记住，在追求刺激时保持理智，并始终把保护自己和他人的生命放在首位。这场关于速度的小实验，让张伟明白了真正值得追求的是那种既能带给我们惊喜又不会危害我们的生活方式。</w:t>
      </w:r>
      <w:r>
        <w:rPr>
          <w:sz w:val="32"/>
          <w:szCs w:val="32"/>
        </w:rPr>
        <w:t>&lt;/p&gt;&lt;p&gt;&lt;a href = "/doc/556017-</w:t>
      </w:r>
      <w:r>
        <w:rPr>
          <w:sz w:val="32"/>
          <w:szCs w:val="32"/>
        </w:rPr>
        <w:t>电话中的加速一场意外的速度挑战</w:t>
      </w:r>
      <w:r>
        <w:rPr>
          <w:sz w:val="32"/>
          <w:szCs w:val="32"/>
        </w:rPr>
        <w:t>.doc" rel="alternate" download="556017-</w:t>
      </w:r>
      <w:r>
        <w:rPr>
          <w:sz w:val="32"/>
          <w:szCs w:val="32"/>
        </w:rPr>
        <w:t>电话中的加速一场意外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