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绒毛皇冠下的童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：绒毛皇冠下的童话冒险</w:t>
      </w:r>
      <w:r>
        <w:rPr>
          <w:sz w:val="32"/>
          <w:szCs w:val="32"/>
        </w:rPr>
        <w:t>&lt;/p&gt;&lt;p&gt;&lt;img src="/static-img/uJO3agpuU-XniCh70S32Uvan-DXriukhTXGC9bu9EDYd-UNGYQYfzgOalcnqK9-K.jpeg"&gt;&lt;/p&gt;&lt;p&gt;</w:t>
      </w:r>
      <w:r>
        <w:rPr>
          <w:sz w:val="32"/>
          <w:szCs w:val="32"/>
        </w:rPr>
        <w:t>在一个遥远的王国里，有一位名叫露西娅的小公主，她才三岁半。她的世界是充满了糖果和玩具的，阳光明媚，每天都是个新的探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绒毛皇冠</w:t>
      </w:r>
      <w:r>
        <w:rPr>
          <w:sz w:val="32"/>
          <w:szCs w:val="32"/>
        </w:rPr>
        <w:t>&lt;/p&gt;&lt;p&gt;&lt;img src="/static-img/BAuidPS4uQGAofsZNejgYvan-DXriukhTXGC9bu9EDanfqajoIcrmyw1-tQ9aF3WIgC9zSa8jznA2Z5ucjTSgoTp2zzmPnDRpyOQJ-MYBxTQvlgj4xc4kOo_WZ4x8nDds_cQyYsDnMdnuMJbkBN1iLXUGesSLsVZ5d4Fln6vljY1PrZlvmata1Kj0F7aIwcZ.jpeg"&gt;&lt;/p&gt;&lt;p&gt;</w:t>
      </w:r>
      <w:r>
        <w:rPr>
          <w:sz w:val="32"/>
          <w:szCs w:val="32"/>
        </w:rPr>
        <w:t>露西娅的头上戴着一顶精致的绒毛皇冠，这是她最珍贵的宝物之一。她总是喜欢用手指轻轻地触碰那颗颗软绵绵、温暖而又细腻的丝质，而这也成为了她与这个世界沟通的一种方式。每当夜晚来临，母亲会为她讲述关于勇敢战士、美丽仙女以及那些遥远星辰里的奇幻故事。在这些故事中，小公主心中的冒险之旅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地球</w:t>
      </w:r>
      <w:r>
        <w:rPr>
          <w:sz w:val="32"/>
          <w:szCs w:val="32"/>
        </w:rPr>
        <w:t>&lt;/p&gt;&lt;p&gt;&lt;img src="/static-img/AvcI8ukAHZWKbNQYlTShyfan-DXriukhTXGC9bu9EDanfqajoIcrmyw1-tQ9aF3WIgC9zSa8jznA2Z5ucjTSgoTp2zzmPnDRpyOQJ-MYBxTQvlgj4xc4kOo_WZ4x8nDds_cQyYsDnMdnuMJbkBN1iLXUGesSLsVZ5d4Fln6vljY1PrZlvmata1Kj0F7aIwcZ.jpeg"&gt;&lt;/p&gt;&lt;p&gt;</w:t>
      </w:r>
      <w:r>
        <w:rPr>
          <w:sz w:val="32"/>
          <w:szCs w:val="32"/>
        </w:rPr>
        <w:t>露西娅对周围的一切都充满了好奇心。她认为地球就是一个巨大的玩具盒，只要打开盖子，就能看到各种各样的惊喜。而她的每一次探索都像是在翻阅着童话书里的一页页新篇章。无论是花园里的蝴蝶飞舞还是树林里的小动物们打闹，她都将它们视作自己的朋友，与他们分享午后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之间</w:t>
      </w:r>
      <w:r>
        <w:rPr>
          <w:sz w:val="32"/>
          <w:szCs w:val="32"/>
        </w:rPr>
        <w:t>&lt;/p&gt;&lt;p&gt;&lt;img src="/static-img/nU84_OIl4a61tq33w_G4svan-DXriukhTXGC9bu9EDanfqajoIcrmyw1-tQ9aF3WIgC9zSa8jznA2Z5ucjTSgoTp2zzmPnDRpyOQJ-MYBxTQvlgj4xc4kOo_WZ4x8nDds_cQyYsDnMdnuMJbkBN1iLXUGesSLsVZ5d4Fln6vljY1PrZlvmata1Kj0F7aIwcZ.jpeg"&gt;&lt;/p&gt;&lt;p&gt;</w:t>
      </w:r>
      <w:r>
        <w:rPr>
          <w:sz w:val="32"/>
          <w:szCs w:val="32"/>
        </w:rPr>
        <w:t>尽管露西娅生活在一个被称为“真实”的王国，但她的想象力却让这个王国变得更加神奇。在她的眼中，每个人都是有魔法的人，无论是一个会说话的小狗还是能够变形的大树。这种对于魔法存在性的信仰，让她看待一切事物都带有一份不解释即可接受的心态。这也是为什么，在别人眼中似乎很普通的事情，对于小公主来说，却可能成为一次令人难以忘怀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时间流逝</w:t>
      </w:r>
      <w:r>
        <w:rPr>
          <w:sz w:val="32"/>
          <w:szCs w:val="32"/>
        </w:rPr>
        <w:t>&lt;/p&gt;&lt;p&gt;&lt;img src="/static-img/A8GGJNmvudBfwUxbsVgjxvan-DXriukhTXGC9bu9EDanfqajoIcrmyw1-tQ9aF3WIgC9zSa8jznA2Z5ucjTSgoTp2zzmPnDRpyOQJ-MYBxTQvlgj4xc4kOo_WZ4x8nDds_cQyYsDnMdnuMJbkBN1iLXUGesSLsVZ5d4Fln6vljY1PrZlvmata1Kj0F7aIwcZ.jpeg"&gt;&lt;/p&gt;&lt;p&gt;</w:t>
      </w:r>
      <w:r>
        <w:rPr>
          <w:sz w:val="32"/>
          <w:szCs w:val="32"/>
        </w:rPr>
        <w:t>随着时间一点点流逝，露西娅开始慢慢意识到，一些事情永远不会改变，比如母亲给她的拥抱和父亲唱歌时的声音。但同时，她也发现有些事情却在悄然变化，如春天转化为夏天，那些初次见面的花朵逐渐凋谢，更换成了其他颜色的新生植物。此刻，小公主已经不能再回头去寻找那些早已消失的情景，因为生命就像是一本书，被不断地翻页，而阅读者必须继续前行，不管是否愿意，也不管是否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岁半只是人的青春期的一个缩影，但对于小公主而言，它代表的是一种无畏前行的心态，是一种面对未知世界时所需拥有的勇气。她通过不断尝试不同的活动，从爬山到跳水坑，从画画到编织，以此来认识自己，同时也在学习如何去理解他人和这个复杂多变的大世界。这一切，都正处于那个微不足道但又不可或缺的小步伐之中——一步一步地走向成人世界，为未来做准备，同时也不忘当下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主、三岁半，是一个简单而又迷人的主题，它象征着纯净无瑕、自由且充满好奇心的孩子性格。当我们提及这一年纪，我们仿佛可以听到笑声，还有孩子们欢快的手掌拍打大自然给予他们如此多关爱的事物。不仅如此，这个年龄段还意味着开始探索和理解周围环境，以及它赋予我们的意义。因此，我们可以说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三岁半，是整个童年时代最闪耀的一瞬间——既简单又深奥，又圆润又尖锐；既温暖又充满挑战；既单纯而又丰富多彩。</w:t>
      </w:r>
      <w:r>
        <w:rPr>
          <w:sz w:val="32"/>
          <w:szCs w:val="32"/>
        </w:rPr>
        <w:t>&lt;/p&gt;&lt;p&gt;&lt;a href = "/doc/556021-</w:t>
      </w:r>
      <w:r>
        <w:rPr>
          <w:sz w:val="32"/>
          <w:szCs w:val="32"/>
        </w:rPr>
        <w:t>小公主她三岁半绒毛皇冠下的童话冒险</w:t>
      </w:r>
      <w:r>
        <w:rPr>
          <w:sz w:val="32"/>
          <w:szCs w:val="32"/>
        </w:rPr>
        <w:t>.doc" rel="alternate" download="556021-</w:t>
      </w:r>
      <w:r>
        <w:rPr>
          <w:sz w:val="32"/>
          <w:szCs w:val="32"/>
        </w:rPr>
        <w:t>小公主她三岁半绒毛皇冠下的童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