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欲魔之谜揭开心灵深处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存在着一种神秘而又诱惑的力量，这种力量被称为“欲魔”。它是我们内心深层的渴望，是对美好事物的无限追求。然而，欲魔也是一把双刃剑，它既能激发我们的潜能，也可能导致我们走向毁灭。</w:t>
      </w:r>
      <w:r>
        <w:rPr>
          <w:sz w:val="32"/>
          <w:szCs w:val="32"/>
        </w:rPr>
        <w:t>&lt;/p&gt;&lt;p&gt;&lt;img src="/static-img/PF2czcrbSOEAD1QSVOk01y-6s7nd3dLR7bY43sBMStgvKiBh2c0oG1fo-NjyB5C0.jpg"&gt;&lt;/p&gt;&lt;p&gt;</w:t>
      </w:r>
      <w:r>
        <w:rPr>
          <w:sz w:val="32"/>
          <w:szCs w:val="32"/>
        </w:rPr>
        <w:t>首先，我们需要认识到欲魔的本质。它源于人类对完美和幸福永恒不变的追求。在现代社会中，人们对于名利、健康、爱情等方面都有着极高的期望。当这些期望得不到满足时，欲魔就会开始蠕动，它会让人产生强烈的情感波动，从而影响我们的行为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理解欲魔如何影响我们的生活。例如，在工作上，当一个人的职业发展受到限制或晋升机会有限时，他可能会感到挫败和失落，这时候，“我要成为更重要的人”这样的愿景就浮现出来。这时候，如果没有适当的心理调节，就很容易陷入自我陶醉中，而这正是欲魔所鼓励的一种状态。</w:t>
      </w:r>
      <w:r>
        <w:rPr>
          <w:sz w:val="32"/>
          <w:szCs w:val="32"/>
        </w:rPr>
        <w:t>&lt;/p&gt;&lt;p&gt;&lt;img src="/static-img/j8fseYiNdAdPZEVn8bHAHC-6s7nd3dLR7bY43sBMSthOUFRd3Ins9J8U63uT4T4h89gv5DJIlaoLdrd1OOFWMqxilg81DW_euTy0OUx4ZdDnWqPXC8LOC80nR0aOU4AfenABidPHypvcPuhE22dbZa5hrkggxSwqyfIHWzkbpsY.jpg"&gt;&lt;/p&gt;&lt;p&gt;</w:t>
      </w:r>
      <w:r>
        <w:rPr>
          <w:sz w:val="32"/>
          <w:szCs w:val="32"/>
        </w:rPr>
        <w:t>再者，我们还需要关注如何管理自己的欲念。在面对各种诱惑时，不要盲目地跟随自己的冲动，而应该用理性来控制自己。当你想要买一件昂贵的手表或者去参加一次奢侈品展览，你应该停下来思考一下，这是否真的值得？这样可以避免因为过度消费而导致财务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爱情也是如此。每个人都希望找到真爱，但当单身时间过长或者关系出现问题时，有些人可能会急切地寻找新的伴侣，即使是在感情上并不成熟。这时候，“我必须找到我的另一半”这样的想法就成了一个禁忌，因为它忽视了个人的成长与自我反思。</w:t>
      </w:r>
      <w:r>
        <w:rPr>
          <w:sz w:val="32"/>
          <w:szCs w:val="32"/>
        </w:rPr>
        <w:t>&lt;/p&gt;&lt;p&gt;&lt;img src="/static-img/2uYhaiXdYo4h_Ufb1OgkXy-6s7nd3dLR7bY43sBMSthOUFRd3Ins9J8U63uT4T4h89gv5DJIlaoLdrd1OOFWMqxilg81DW_euTy0OUx4ZdDnWqPXC8LOC80nR0aOU4AfenABidPHypvcPuhE22dbZa5hrkggxSwqyfIHWzkbpsY.jpg"&gt;&lt;/p&gt;&lt;p&gt;</w:t>
      </w:r>
      <w:r>
        <w:rPr>
          <w:sz w:val="32"/>
          <w:szCs w:val="32"/>
        </w:rPr>
        <w:t>同时，我们还应意识到“欲魔”的另一种形式——虚幻目标。当一个人为了某个梦想不懈努力，却发现这个目标其实只是虚构的一个概念，比如通过网络上的虚拟身份获得认可或通过社交媒体塑造完美形象。他可能会不断地调整他的生活方式，以符合他那不切实际的地位标准。但这种做法只会让他更加迷失方向，并且难以从错误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接受现实并培养感恩的心态。不论你的条件如何，都有很多事情值得感激，比如健康、朋友和家人。你可以通过写日记记录下每天的事情来提升自己的积极性，也可以尝试一些放松技巧，如冥想或瑜伽，让自己远离那些因“欲魔”的干扰而造成的心理压力。</w:t>
      </w:r>
      <w:r>
        <w:rPr>
          <w:sz w:val="32"/>
          <w:szCs w:val="32"/>
        </w:rPr>
        <w:t>&lt;/p&gt;&lt;p&gt;&lt;img src="/static-img/S_LGWrvs3cY90oH7jGVhWy-6s7nd3dLR7bY43sBMSthOUFRd3Ins9J8U63uT4T4h89gv5DJIlaoLdrd1OOFWMqxilg81DW_euTy0OUx4ZdDnWqPXC8LOC80nR0aOU4AfenABidPHypvcPuhE22dbZa5hrkggxSwqyfIHWzkbpsY.jpg"&gt;&lt;/p&gt;&lt;p&gt;</w:t>
      </w:r>
      <w:r>
        <w:rPr>
          <w:sz w:val="32"/>
          <w:szCs w:val="32"/>
        </w:rPr>
        <w:t>总结来说，“欲魔”是一个复杂而微妙的问题，它体现在我们日常生活中的各个方面。如果能够正确识别并管理这一力量，那么它将成为推动我们前进的巨大动力；如果不能，则将引导我们走向消极的情绪和不健康的人生选择。</w:t>
      </w:r>
      <w:r>
        <w:rPr>
          <w:sz w:val="32"/>
          <w:szCs w:val="32"/>
        </w:rPr>
        <w:t>&lt;/p&gt;&lt;p&gt;&lt;a href = "/doc/556031-</w:t>
      </w:r>
      <w:r>
        <w:rPr>
          <w:sz w:val="32"/>
          <w:szCs w:val="32"/>
        </w:rPr>
        <w:t>探秘欲魔之谜揭开心灵深处的魔法世界</w:t>
      </w:r>
      <w:r>
        <w:rPr>
          <w:sz w:val="32"/>
          <w:szCs w:val="32"/>
        </w:rPr>
        <w:t>.doc" rel="alternate" download="556031-</w:t>
      </w:r>
      <w:r>
        <w:rPr>
          <w:sz w:val="32"/>
          <w:szCs w:val="32"/>
        </w:rPr>
        <w:t>探秘欲魔之谜揭开心灵深处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