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的深渊揭秘他人的极端思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执的深渊：揭秘他人的极端思想</w:t>
      </w:r>
      <w:r>
        <w:rPr>
          <w:sz w:val="32"/>
          <w:szCs w:val="32"/>
        </w:rPr>
        <w:t>&lt;/p&gt;&lt;p&gt;&lt;img src="/static-img/wiuxQVO1u_RiBjmGNqbg1NNAW-5uqTciwEdt3L8mnAHzcNPFAmLVtuGAXcFdeXy-.jpg"&gt;&lt;/p&gt;&lt;p&gt;</w:t>
      </w:r>
      <w:r>
        <w:rPr>
          <w:sz w:val="32"/>
          <w:szCs w:val="32"/>
        </w:rPr>
        <w:t>在人类社会中，偏执是一种普遍存在的心理状态，它可以影响个体的行为和判断。某些人因为过于固守自己的观点和信念，往往会陷入偏执的深渊。下面，我们将探讨这类现象，并试图理解其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源于情感</w:t>
      </w:r>
      <w:r>
        <w:rPr>
          <w:sz w:val="32"/>
          <w:szCs w:val="32"/>
        </w:rPr>
        <w:t>&lt;/p&gt;&lt;p&gt;&lt;img src="/static-img/e_eVsVD05DJf4gnvvJb5edNAW-5uqTciwEdt3L8mnAFYQRA3f4qmv-Xtrd45KAUdXi_IqdM8mJEpMOx77V99XR23XmT80VqULu4ONXTxxKkJEL2_T1LZxRlrtTlVosXcjiPSdoKosfQxMxNYP0bQ1_r4AegXt76ifDRVbQQ0Z7SGmcAIE6M86wykoU_XLr6B3RbdIwqtlDYugN8ICdR5fw.jpg"&gt;&lt;/p&gt;&lt;p&gt;</w:t>
      </w:r>
      <w:r>
        <w:rPr>
          <w:sz w:val="32"/>
          <w:szCs w:val="32"/>
        </w:rPr>
        <w:t>偏执很大程度上是由情感驱动的。当一个人对某件事情有强烈的情绪反应时，他们可能会变得防御性地维护自己的立场，这种态度很容易导致信息选择性接收，从而形成一种错误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乏开放性的思维</w:t>
      </w:r>
      <w:r>
        <w:rPr>
          <w:sz w:val="32"/>
          <w:szCs w:val="32"/>
        </w:rPr>
        <w:t>&lt;/p&gt;&lt;p&gt;&lt;img src="/static-img/N6DRPk2jjPetCQ4rQB7QrdNAW-5uqTciwEdt3L8mnAFYQRA3f4qmv-Xtrd45KAUdXi_IqdM8mJEpMOx77V99XR23XmT80VqULu4ONXTxxKkJEL2_T1LZxRlrtTlVosXcjiPSdoKosfQxMxNYP0bQ1_r4AegXt76ifDRVbQQ0Z7SGmcAIE6M86wykoU_XLr6B3RbdIwqtlDYugN8ICdR5fw.jpg"&gt;&lt;/p&gt;&lt;p&gt;</w:t>
      </w:r>
      <w:r>
        <w:rPr>
          <w:sz w:val="32"/>
          <w:szCs w:val="32"/>
        </w:rPr>
        <w:t>偏执的人通常不愿意接受不同的意见或观点，他们倾向于以自己为中心，认为自己的看法是唯一正确的。这就限制了他们获取新知识、新经验的能力，使得他们在面对问题时显得无比孤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在认知上的固化</w:t>
      </w:r>
      <w:r>
        <w:rPr>
          <w:sz w:val="32"/>
          <w:szCs w:val="32"/>
        </w:rPr>
        <w:t>&lt;/p&gt;&lt;p&gt;&lt;img src="/static-img/baS7U75qfFH5j-gkUsOX_NNAW-5uqTciwEdt3L8mnAFYQRA3f4qmv-Xtrd45KAUdXi_IqdM8mJEpMOx77V99XR23XmT80VqULu4ONXTxxKkJEL2_T1LZxRlrtTlVosXcjiPSdoKosfQxMxNYP0bQ1_r4AegXt76ifDRVbQQ0Z7SGmcAIE6M86wykoU_XLr6B3RbdIwqtlDYugN8ICdR5fw.jpg"&gt;&lt;/p&gt;&lt;p&gt;</w:t>
      </w:r>
      <w:r>
        <w:rPr>
          <w:sz w:val="32"/>
          <w:szCs w:val="32"/>
        </w:rPr>
        <w:t>由于长期以来坚持一成不变的思考模式，一些个体开始对新的想法产生抵触甚至恐惧。这种心理上的关闭使得他们难以从外部世界获得新的视角，从而进一步加剧了偏执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因素与互动作用</w:t>
      </w:r>
      <w:r>
        <w:rPr>
          <w:sz w:val="32"/>
          <w:szCs w:val="32"/>
        </w:rPr>
        <w:t>&lt;/p&gt;&lt;p&gt;&lt;img src="/static-img/CEP4QPC4S5gCavjl33TJ0tNAW-5uqTciwEdt3L8mnAFYQRA3f4qmv-Xtrd45KAUdXi_IqdM8mJEpMOx77V99XR23XmT80VqULu4ONXTxxKkJEL2_T1LZxRlrtTlVosXcjiPSdoKosfQxMxNYP0bQ1_r4AegXt76ifDRVbQQ0Z7SGmcAIE6M86wykoU_XLr6B3RbdIwqtlDYugN8ICdR5fw.jpg"&gt;&lt;/p&gt;&lt;p&gt;</w:t>
      </w:r>
      <w:r>
        <w:rPr>
          <w:sz w:val="32"/>
          <w:szCs w:val="32"/>
        </w:rPr>
        <w:t>环境中的压力、文化背景以及与他人的互动也会影响一个人的偏见表现。在一些特定的社会结构中，如果持有相似的偏见的人群相互支持，那么这种偏见就更容易被培养和传播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如何应对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对付个人或集体性的偏执需要耐心和智慧。一方面，可以通过教育提高人们对于不同观点接受度；另一方面，在日常生活中鼓励多元化思维，对话时保持尊重和同理心也是非常重要的一步，以促进理解并减少误解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自我反省之路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每个人都应该定期进行自我反省，不断审视自己的信念是否合理，以及是否有必要更新这些信念。如果发现自己已经陷入了某种形式的偏执，最好能主动寻求帮助，比如咨询专业人士，或参与各种团体活动来提升自身开阔眼界。</w:t>
      </w:r>
      <w:r>
        <w:rPr>
          <w:sz w:val="32"/>
          <w:szCs w:val="32"/>
        </w:rPr>
        <w:t>&lt;/p&gt;&lt;p&gt;&lt;a href = "/doc/556036-</w:t>
      </w:r>
      <w:r>
        <w:rPr>
          <w:sz w:val="32"/>
          <w:szCs w:val="32"/>
        </w:rPr>
        <w:t>偏执的深渊揭秘他人的极端思想</w:t>
      </w:r>
      <w:r>
        <w:rPr>
          <w:sz w:val="32"/>
          <w:szCs w:val="32"/>
        </w:rPr>
        <w:t>.doc" rel="alternate" download="556036-</w:t>
      </w:r>
      <w:r>
        <w:rPr>
          <w:sz w:val="32"/>
          <w:szCs w:val="32"/>
        </w:rPr>
        <w:t>偏执的深渊揭秘他人的极端思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