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放松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按摩器重塑你的安宁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快速变动的世界中，我们每个人都面临着来自各个方面的压力。工作、学习、生活，这些都可能成为我们日常生活中的巨大压垮者。因此，学会放松自己成为了现代人追求健康与幸福的一个重要途径之一。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正是为此而生的，它以其独特的技术和设计，为人们带来了全新的深度放松体验。</w:t>
      </w:r>
      <w:r>
        <w:rPr>
          <w:sz w:val="32"/>
          <w:szCs w:val="32"/>
        </w:rPr>
        <w:t>&lt;/p&gt;&lt;p&gt;&lt;img src="/static-img/Qd_gtS-3ZxEz3T2Ki8uweS6P7gaUAmJuiNPrZZPzVuFunhqFvaTpvVLS0PKek0QL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采用了先进的人工智能技术，它能够根据用户身体的具体情况进行个性化设置。在使用之前，只需简单地输入自己的身高、体重等基本信息，就能得到一个定制化的按摩方案。这意味着，无论你是初次尝试还是经常使用，都能享受到最适合自己的按摩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按摩器搭载了多种不同的按摩模式，从轻柔的手部推拿到强力的震动疗法，再到温热滚烫，每一种都有其特殊功能，可以帮助解决不同区域的问题。例如，对于肩颈紧张，你可以选择更具刺激性的振动来缓解肌肉紧绷；对于腿部痉挛，则温热滚烫可以有效促进血液循环，让你感到轻松愉悦。</w:t>
      </w:r>
      <w:r>
        <w:rPr>
          <w:sz w:val="32"/>
          <w:szCs w:val="32"/>
        </w:rPr>
        <w:t>&lt;/p&gt;&lt;p&gt;&lt;img src="/static-img/Yn3uP__PI0wKVPVwXwBCfC6P7gaUAmJuiNPrZZPzVuG85M2qcD-3hqahQZKbgG_dBcRBC1-9udRZ8TZrH6y4Hy_lYUOQvSwBC4yzucHpIp1eMgpUR2qiiJda_25dEoelSjGPN9BR71MohP9jLslIlg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还配备了舒适的触感模块，这让整个使用过程变得更加自然和亲切。不仅如此，其外观设计简洁大方，与任何室内装饰风格融洽相处，使得它不仅是一台用来治疗身体疲劳的小工具，也是一件美观的大件家居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产品还有良好的安全性能，不会对皮肤造成伤害，即使长时间使用也不怕过敏反应。同时，由于采用无线充电设计，便捷且节省空间，不需要像传统按摩机那样占用太多地方储存电池或插座。</w:t>
      </w:r>
      <w:r>
        <w:rPr>
          <w:sz w:val="32"/>
          <w:szCs w:val="32"/>
        </w:rPr>
        <w:t>&lt;/p&gt;&lt;p&gt;&lt;img src="/static-img/MXsL2GQkF6KCuBRPTMoxEC6P7gaUAmJuiNPrZZPzVuG85M2qcD-3hqahQZKbgG_dBcRBC1-9udRZ8TZrH6y4Hy_lYUOQvSwBC4yzucHpIp1eMgpUR2qiiJda_25dEoelSjGPN9BR71MohP9jLslIlg.jpg"&gt;&lt;/p&gt;&lt;p&gt;</w:t>
      </w:r>
      <w:r>
        <w:rPr>
          <w:sz w:val="32"/>
          <w:szCs w:val="32"/>
        </w:rPr>
        <w:t xml:space="preserve">最后，但同样非常重要的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 摩器也具有便携性。当你旅行或者参加会议时，将它放在包里，也许就能在休息时间给自己做一次快速但有效的心理和身体恢复。在这个快节奏社会中，每一次短暂但深刻的放松都是极大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通过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 摩器，我们不再需要担心如何找到那个真正放慢脚步的地方，因为它已经到了我们的指尖上。当你把手放在这台设备上，那些烦恼似乎就随风飘走了，而那份被忘却已久的情感回归则成了不可思议的事实。此刻，让我们一起沉浸在这片刻静谧之中，用一丝微笑告诉世界，我已经准备好迎接新的一天。</w:t>
      </w:r>
      <w:r>
        <w:rPr>
          <w:sz w:val="32"/>
          <w:szCs w:val="32"/>
        </w:rPr>
        <w:t>&lt;/p&gt;&lt;p&gt;&lt;img src="/static-img/UtYS8fbKg7XFC3MMZdXOBi6P7gaUAmJuiNPrZZPzVuG85M2qcD-3hqahQZKbgG_dBcRBC1-9udRZ8TZrH6y4Hy_lYUOQvSwBC4yzucHpIp1eMgpUR2qiiJda_25dEoelSjGPN9BR71MohP9jLslIlg.jpg"&gt;&lt;/p&gt;&lt;p&gt;&lt;a href = "/doc/556055-</w:t>
      </w:r>
      <w:r>
        <w:rPr>
          <w:sz w:val="32"/>
          <w:szCs w:val="32"/>
        </w:rPr>
        <w:t>深度放松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重塑你的安宁时光</w:t>
      </w:r>
      <w:r>
        <w:rPr>
          <w:sz w:val="32"/>
          <w:szCs w:val="32"/>
        </w:rPr>
        <w:t>.doc" rel="alternate" download="556055-</w:t>
      </w:r>
      <w:r>
        <w:rPr>
          <w:sz w:val="32"/>
          <w:szCs w:val="32"/>
        </w:rPr>
        <w:t>深度放松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重塑你的安宁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