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风情高清视频暖心时尚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本美景的魅力</w:t>
      </w:r>
      <w:r>
        <w:rPr>
          <w:sz w:val="32"/>
          <w:szCs w:val="32"/>
        </w:rPr>
        <w:t>&lt;/p&gt;&lt;p&gt;&lt;img src="/static-img/adKHAh-IbM_C6v2vhu7OnjCuZEvZR8QbDtmn-6xDF6I9DkZXI4utl7MFOM6JwQeG.jpg"&gt;&lt;/p&gt;&lt;p&gt;</w:t>
      </w:r>
      <w:r>
        <w:rPr>
          <w:sz w:val="32"/>
          <w:szCs w:val="32"/>
        </w:rPr>
        <w:t>在这个快节奏的世界里，我们有时需要找到一片宁静之地来放松心情。</w:t>
      </w:r>
      <w:r>
        <w:rPr>
          <w:sz w:val="32"/>
          <w:szCs w:val="32"/>
        </w:rPr>
        <w:t>&amp;#34;</w:t>
      </w:r>
      <w:r>
        <w:rPr>
          <w:sz w:val="32"/>
          <w:szCs w:val="32"/>
        </w:rPr>
        <w:t>暖暖视频免费 高清 日本</w:t>
      </w:r>
      <w:r>
        <w:rPr>
          <w:sz w:val="32"/>
          <w:szCs w:val="32"/>
        </w:rPr>
        <w:t>&amp;#34;</w:t>
      </w:r>
      <w:r>
        <w:rPr>
          <w:sz w:val="32"/>
          <w:szCs w:val="32"/>
        </w:rPr>
        <w:t>正是这样一个平台，它提供了高质量、高清晰度的日本美景视频，让我们可以在家中感受那份宁静与和谐。</w:t>
      </w:r>
      <w:r>
        <w:rPr>
          <w:sz w:val="32"/>
          <w:szCs w:val="32"/>
        </w:rPr>
        <w:t>&lt;/p&gt;&lt;p&gt;</w:t>
      </w:r>
      <w:r>
        <w:rPr>
          <w:sz w:val="32"/>
          <w:szCs w:val="32"/>
        </w:rPr>
        <w:t>为什么选择日本？</w:t>
      </w:r>
      <w:r>
        <w:rPr>
          <w:sz w:val="32"/>
          <w:szCs w:val="32"/>
        </w:rPr>
        <w:t>&lt;/p&gt;&lt;p&gt;&lt;img src="/static-img/t1wbDjPH9_zAbSCQ3Uec2DCuZEvZR8QbDtmn-6xDF6LPnnsPI3OnH8pzwGS8eefxYmhwZ7nnv4lZ497UZb05TW8xF5fYzVt70Wws_Cn6c3CKA7iRaLJsQkpNgRpx9s02h41FyhCiqmo_JcJ2kx1buLBkWw95iZslhA5rTkbz1WSBl9ckVbO9oaGXVYNfc4KI.jpg"&gt;&lt;/p&gt;&lt;p&gt;</w:t>
      </w:r>
      <w:r>
        <w:rPr>
          <w:sz w:val="32"/>
          <w:szCs w:val="32"/>
        </w:rPr>
        <w:t>日本，这个充满传统与现代风格的国家，拥有着独特而迷人的自然风光和文化遗产。从富士山到樱花季，从岩石海岸到温泉胜地，每一个角落都蕴含着不同的故事和情感。通过“暖暖视频免费 高清 日本”，我们不仅能够欣赏到这些地方的外观，还能体验它们背后的文化内涵。</w:t>
      </w:r>
      <w:r>
        <w:rPr>
          <w:sz w:val="32"/>
          <w:szCs w:val="32"/>
        </w:rPr>
        <w:t>&lt;/p&gt;&lt;p&gt;</w:t>
      </w:r>
      <w:r>
        <w:rPr>
          <w:sz w:val="32"/>
          <w:szCs w:val="32"/>
        </w:rPr>
        <w:t>观看高品质内容</w:t>
      </w:r>
      <w:r>
        <w:rPr>
          <w:sz w:val="32"/>
          <w:szCs w:val="32"/>
        </w:rPr>
        <w:t>&lt;/p&gt;&lt;p&gt;&lt;img src="/static-img/5uuiS800IxOMthz9KgJX8DCuZEvZR8QbDtmn-6xDF6LPnnsPI3OnH8pzwGS8eefxYmhwZ7nnv4lZ497UZb05TW8xF5fYzVt70Wws_Cn6c3CKA7iRaLJsQkpNgRpx9s02h41FyhCiqmo_JcJ2kx1buLBkWw95iZslhA5rTkbz1WSBl9ckVbO9oaGXVYNfc4KI.jpg"&gt;&lt;/p&gt;&lt;p&gt;&amp;#34;</w:t>
      </w:r>
      <w:r>
        <w:rPr>
          <w:sz w:val="32"/>
          <w:szCs w:val="32"/>
        </w:rPr>
        <w:t>暖暖视频免费 高清 日本</w:t>
      </w:r>
      <w:r>
        <w:rPr>
          <w:sz w:val="32"/>
          <w:szCs w:val="32"/>
        </w:rPr>
        <w:t>&amp;#34;</w:t>
      </w:r>
      <w:r>
        <w:rPr>
          <w:sz w:val="32"/>
          <w:szCs w:val="32"/>
        </w:rPr>
        <w:t>上的每一段影片，都经过精心挑选，以确保画面质量达到高标准。在这里，你可以看到日出时分，东京市区被金色的阳光所洗礼；或是在傍晚时分，京都的小街被古老建筑和灯火所包围。你甚至还能听到远处寺庙里的钟声，在这份宁静中找到了平衡。</w:t>
      </w:r>
      <w:r>
        <w:rPr>
          <w:sz w:val="32"/>
          <w:szCs w:val="32"/>
        </w:rPr>
        <w:t>&lt;/p&gt;&lt;p&gt;</w:t>
      </w:r>
      <w:r>
        <w:rPr>
          <w:sz w:val="32"/>
          <w:szCs w:val="32"/>
        </w:rPr>
        <w:t>深入了解日常生活</w:t>
      </w:r>
      <w:r>
        <w:rPr>
          <w:sz w:val="32"/>
          <w:szCs w:val="32"/>
        </w:rPr>
        <w:t>&lt;/p&gt;&lt;p&gt;&lt;img src="/static-img/yZ_Z2wP_yEXweEA-Nv2FfDCuZEvZR8QbDtmn-6xDF6LPnnsPI3OnH8pzwGS8eefxYmhwZ7nnv4lZ497UZb05TW8xF5fYzVt70Wws_Cn6c3CKA7iRaLJsQkpNgRpx9s02h41FyhCiqmo_JcJ2kx1buLBkWw95iZslhA5rTkbz1WSBl9ckVbO9oaGXVYNfc4KI.jpg"&gt;&lt;/p&gt;&lt;p&gt;</w:t>
      </w:r>
      <w:r>
        <w:rPr>
          <w:sz w:val="32"/>
          <w:szCs w:val="32"/>
        </w:rPr>
        <w:t>除了自然风光，“暖浪视频”上还有许多关于日本日常生活的小短片。这包括早晨百货商店排队购物的人群、午后小学生放学走路回家的场景，以及傍晚工人们聚集喝酒聊天的情形。这些普通但又不凡的事物，是理解这个国家真正精神的一部分。</w:t>
      </w:r>
      <w:r>
        <w:rPr>
          <w:sz w:val="32"/>
          <w:szCs w:val="32"/>
        </w:rPr>
        <w:t>&lt;/p&gt;&lt;p&gt;</w:t>
      </w:r>
      <w:r>
        <w:rPr>
          <w:sz w:val="32"/>
          <w:szCs w:val="32"/>
        </w:rPr>
        <w:t>享受不同体验</w:t>
      </w:r>
      <w:r>
        <w:rPr>
          <w:sz w:val="32"/>
          <w:szCs w:val="32"/>
        </w:rPr>
        <w:t>&lt;/p&gt;&lt;p&gt;&lt;img src="/static-img/IBX7vPq-VFW64mjfGZSk1jCuZEvZR8QbDtmn-6xDF6LPnnsPI3OnH8pzwGS8eefxYmhwZ7nnv4lZ497UZb05TW8xF5fYzVt70Wws_Cn6c3CKA7iRaLJsQkpNgRpx9s02h41FyhCiqmo_JcJ2kx1buLBkWw95iZslhA5rTkbz1WSBl9ckVbO9oaGXVYNfc4KI.jpg"&gt;&lt;/p&gt;&lt;p&gt;</w:t>
      </w:r>
      <w:r>
        <w:rPr>
          <w:sz w:val="32"/>
          <w:szCs w:val="32"/>
        </w:rPr>
        <w:t>想要更亲近一些吗？你可以选择那些展示家庭旅行、自驾游或者徒步探险的影片。在这些影片中，你会发现自己仿佛置身其中，与拍摄者同行，一起领略这幅幅壮丽图景。如果你喜欢摄影或者旅行，也许你会从中学到一些新技巧，或许会激发你的下一次旅行计划。</w:t>
      </w:r>
      <w:r>
        <w:rPr>
          <w:sz w:val="32"/>
          <w:szCs w:val="32"/>
        </w:rPr>
        <w:t>&lt;/p&gt;&lt;p&gt;</w:t>
      </w:r>
      <w:r>
        <w:rPr>
          <w:sz w:val="32"/>
          <w:szCs w:val="32"/>
        </w:rPr>
        <w:t>结语：共鸣与启迪</w:t>
      </w:r>
      <w:r>
        <w:rPr>
          <w:sz w:val="32"/>
          <w:szCs w:val="32"/>
        </w:rPr>
        <w:t>&lt;/p&gt;&lt;p&gt;</w:t>
      </w:r>
      <w:r>
        <w:rPr>
          <w:sz w:val="32"/>
          <w:szCs w:val="32"/>
        </w:rPr>
        <w:t>总之，“暖浪视频”是一个多功能平台，不仅为我们的视觉提供了丰富刺激，更让我们的思维得以开阔。这是一个分享经验、交流想法的地方，同时也是一个寻求灵感来源的地方。在这里，无论是为了休闲还是学习，都能找到适合自己的内容。此外，由于其免费且开放性质，这样的资源对于那些对日本文化产生兴趣但又无法亲身体验的人来说尤为宝贵。不妨现在就加入这个社区，与其他爱好者一起探索这一切吧！</w:t>
      </w:r>
      <w:r>
        <w:rPr>
          <w:sz w:val="32"/>
          <w:szCs w:val="32"/>
        </w:rPr>
        <w:t>&lt;/p&gt;&lt;p&gt;&lt;a href = "/doc/556074-</w:t>
      </w:r>
      <w:r>
        <w:rPr>
          <w:sz w:val="32"/>
          <w:szCs w:val="32"/>
        </w:rPr>
        <w:t>日本风情高清视频暖心时尚生活</w:t>
      </w:r>
      <w:r>
        <w:rPr>
          <w:sz w:val="32"/>
          <w:szCs w:val="32"/>
        </w:rPr>
        <w:t>.doc" rel="alternate" download="556074-</w:t>
      </w:r>
      <w:r>
        <w:rPr>
          <w:sz w:val="32"/>
          <w:szCs w:val="32"/>
        </w:rPr>
        <w:t>日本风情高清视频暖心时尚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