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突然跳舞开到最大校园惊喜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突然跳起来呢？</w:t>
      </w:r>
      <w:r>
        <w:rPr>
          <w:sz w:val="32"/>
          <w:szCs w:val="32"/>
        </w:rPr>
        <w:t>&lt;/p&gt;&lt;p&gt;&lt;img src="/static-img/ZGCMyZPprbHUrU9oPig7kz6Yl0Cg7yOrzJYLealtDmzPq9hL-Nl5tSBi0nom--hb.jpg"&gt;&lt;/p&gt;&lt;p&gt;</w:t>
      </w:r>
      <w:r>
        <w:rPr>
          <w:sz w:val="32"/>
          <w:szCs w:val="32"/>
        </w:rPr>
        <w:t>在一个平凡的下午，阳光透过窗户斑驳地洒在课桌上，同学们都沉浸在老师讲授的知识海洋中。我的目光穿梭于黑板上跳跃的数学公式和书本页面上的历史事件，每个人都像机器人一样专注于自己的学习任务。然而，这种宁静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种疯狂行为？</w:t>
      </w:r>
      <w:r>
        <w:rPr>
          <w:sz w:val="32"/>
          <w:szCs w:val="32"/>
        </w:rPr>
        <w:t>&lt;/p&gt;&lt;p&gt;&lt;img src="/static-img/nu0QSC1LjmCkT2y0mzbWWT6Yl0Cg7yOrzJYLealtDmzjSz0_8Yodz8-6tNHk9ueRJEOMzqVq2mjqcGiWkJ_T3kxvROt3urjv7FOA2lHwE1EsQI-a_aNEh3ylqS2ltxf3DfL_6IUZUmQZbDBZQRo6IQQuHm5SzdDgSQf_ft3XrKJ9GSvtyvqIupqll0M8megysr5UyYm0bJ55xxuFqnnnjw.jpg"&gt;&lt;/p&gt;&lt;p&gt;</w:t>
      </w:r>
      <w:r>
        <w:rPr>
          <w:sz w:val="32"/>
          <w:szCs w:val="32"/>
        </w:rPr>
        <w:t>就在这时，一位女生突然站起身来，她的手里拿着一台小型音响设备，而她的脸上带着一种神秘而又坚定的表情。她走到教室的一角，用手指快速地操作着音箱，然后一声清脆的声音回荡在教室内：“音乐时间！”随即，一首充满活力的舞曲从音箱中传出，使得所有人的注意力都被吸引到了这个意外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规则是否允许这样的行为？</w:t>
      </w:r>
      <w:r>
        <w:rPr>
          <w:sz w:val="32"/>
          <w:szCs w:val="32"/>
        </w:rPr>
        <w:t>&lt;/p&gt;&lt;p&gt;&lt;img src="/static-img/vulmAMYxY_imluhiVtYc3T6Yl0Cg7yOrzJYLealtDmzjSz0_8Yodz8-6tNHk9ueRJEOMzqVq2mjqcGiWkJ_T3kxvROt3urjv7FOA2lHwE1EsQI-a_aNEh3ylqS2ltxf3DfL_6IUZUmQZbDBZQRo6IQQuHm5SzdDgSQf_ft3XrKJ9GSvtyvqIupqll0M8megysr5UyYm0bJ55xxuFqnnnjw.jpg"&gt;&lt;/p&gt;&lt;p&gt;</w:t>
      </w:r>
      <w:r>
        <w:rPr>
          <w:sz w:val="32"/>
          <w:szCs w:val="32"/>
        </w:rPr>
        <w:t>尽管有些同学感到困惑甚至是惊慌，但更多的人却因为音乐节奏而不自觉地跟上了节拍。他们纷纷放下书本，将椅子推开，从座位上站起来，开始了一个个独特的舞蹈表演。在这个紧张而又放松的瞬间，我们仿佛忘记了学校规则中的约束，只剩下对自由和欢乐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活动有哪些积极作用？</w:t>
      </w:r>
      <w:r>
        <w:rPr>
          <w:sz w:val="32"/>
          <w:szCs w:val="32"/>
        </w:rPr>
        <w:t>&lt;/p&gt;&lt;p&gt;&lt;img src="/static-img/K2qAeiKFLjUViQE8j-RcrT6Yl0Cg7yOrzJYLealtDmzjSz0_8Yodz8-6tNHk9ueRJEOMzqVq2mjqcGiWkJ_T3kxvROt3urjv7FOA2lHwE1EsQI-a_aNEh3ylqS2ltxf3DfL_6IUZUmQZbDBZQRo6IQQuHm5SzdDgSQf_ft3XrKJ9GSvtyvqIupqll0M8megysr5UyYm0bJ55xxuFqnnnjw.jpg"&gt;&lt;/p&gt;&lt;p&gt;</w:t>
      </w:r>
      <w:r>
        <w:rPr>
          <w:sz w:val="32"/>
          <w:szCs w:val="32"/>
        </w:rPr>
        <w:t>虽然我们知道这样做可能会违反一些规定，但是当那些原本枯燥乏味的情绪被音乐所唤醒时，我们发现自己竟然也能找到新的热情与激情。这次突如其来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，不仅让我们的心情得到了提升，还促进了同学之间更加亲密无间的地缘关系，因为每个人的舞蹈都是独一无二，也是彼此欣赏与尊重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创造性教育融入日常生活中？</w:t>
      </w:r>
      <w:r>
        <w:rPr>
          <w:sz w:val="32"/>
          <w:szCs w:val="32"/>
        </w:rPr>
        <w:t>&lt;/p&gt;&lt;p&gt;&lt;img src="/static-img/bb_PaCp4feSp5d0jMEmNnj6Yl0Cg7yOrzJYLealtDmzjSz0_8Yodz8-6tNHk9ueRJEOMzqVq2mjqcGiWkJ_T3kxvROt3urjv7FOA2lHwE1EsQI-a_aNEh3ylqS2ltxf3DfL_6IUZUmQZbDBZQRo6IQQuHm5SzdDgSQf_ft3XrKJ9GSvtyvqIupqll0M8megysr5UyYm0bJ55xxuFqnnnjw.jpg"&gt;&lt;/p&gt;&lt;p&gt;</w:t>
      </w:r>
      <w:r>
        <w:rPr>
          <w:sz w:val="32"/>
          <w:szCs w:val="32"/>
        </w:rPr>
        <w:t>之后，当我们再次回到正常教学状态时，我发现我对数学的问题视角发生了一些变化。我学会了如何将生活中的乐趣融入学习之中，即使是在最严肃或枯燥的话题面前，也可以通过想象力找到属于自己的路径去理解和表达。而对于那个勇敢女生的举动，我深刻体会到，在适当的时候适度释放压抑的情感，可以带来意想不到的心灵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事情还会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女生成为了我们班级里的风云人物，她用自己的方式影响着周围的人。而关于那天那首歌，以及随后的跳舞盛宴，它们成了我们共同回忆的一个美好篇章。在未来的日子里，无论何时何地，只要听到那首歌，就能立刻召回那个充满活力的瞬间，让我怀念起那些年轻、自由、纯真的岁月。当你问及是否还会发生类似的事情，我只能微笑，并说：“只要有人愿意点亮希望之火，任何事情都是有可能发生。”</w:t>
      </w:r>
      <w:r>
        <w:rPr>
          <w:sz w:val="32"/>
          <w:szCs w:val="32"/>
        </w:rPr>
        <w:t>&lt;/p&gt;&lt;p&gt;&lt;a href = "/doc/556093-</w:t>
      </w:r>
      <w:r>
        <w:rPr>
          <w:sz w:val="32"/>
          <w:szCs w:val="32"/>
        </w:rPr>
        <w:t>上课突然跳舞开到最大校园惊喜舞蹈</w:t>
      </w:r>
      <w:r>
        <w:rPr>
          <w:sz w:val="32"/>
          <w:szCs w:val="32"/>
        </w:rPr>
        <w:t>.doc" rel="alternate" download="556093-</w:t>
      </w:r>
      <w:r>
        <w:rPr>
          <w:sz w:val="32"/>
          <w:szCs w:val="32"/>
        </w:rPr>
        <w:t>上课突然跳舞开到最大校园惊喜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