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大豆产业的东方风情与现代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方，一个古老而又充满活力的国家——中国，有着数千年的农业历史。这里是世界上最大的农作物生产国之一，也是大豆的主要产地之一。在这个多民族、文化丰富的国家，大豆不仅是一种重要的粮食资源，更是一个深受人们喜爱和尊敬的食材。大豆作为一种营养价值极高且多功能的植物性蛋白质来源，不仅被当地居民广泛使用，也吸引了全球食品工业者的关注。</w:t>
      </w:r>
      <w:r>
        <w:rPr>
          <w:sz w:val="32"/>
          <w:szCs w:val="32"/>
        </w:rPr>
        <w:t>&lt;/p&gt;&lt;p&gt;&lt;img src="/static-img/CNPQZACa8iJb8AxnSw1KzpE1BAdnwYpe5G_VwbUfyoY-y0RVIXoL5JFk-JVdOJwz.png"&gt;&lt;/p&gt;&lt;p&gt;</w:t>
      </w:r>
      <w:r>
        <w:rPr>
          <w:sz w:val="32"/>
          <w:szCs w:val="32"/>
        </w:rPr>
        <w:t>首先，大豆在中国有着悠久的地理分布和栽培历史。从黄河流域到长江下游，从北方干燥的大草原到南方湿润的小麦区，无论是在哪个地区，都能找到不同品种的大豆。这使得大豆成为了一种适应能力强、生态多样化的作物，其种植技术和管理方式也随着时间发展而不断完善。</w:t>
      </w:r>
      <w:r>
        <w:rPr>
          <w:sz w:val="32"/>
          <w:szCs w:val="32"/>
        </w:rPr>
        <w:t>&lt;/p&gt;&lt;p&gt;</w:t>
      </w:r>
      <w:r>
        <w:rPr>
          <w:sz w:val="32"/>
          <w:szCs w:val="32"/>
        </w:rPr>
        <w:t>其次，</w:t>
      </w:r>
      <w:r>
        <w:rPr>
          <w:sz w:val="32"/>
          <w:szCs w:val="32"/>
        </w:rPr>
        <w:t>japonensisfes</w:t>
      </w:r>
      <w:r>
        <w:rPr>
          <w:sz w:val="32"/>
          <w:szCs w:val="32"/>
        </w:rPr>
        <w:t>中国</w:t>
      </w:r>
      <w:r>
        <w:rPr>
          <w:sz w:val="32"/>
          <w:szCs w:val="32"/>
        </w:rPr>
        <w:t>vedao</w:t>
      </w:r>
      <w:r>
        <w:rPr>
          <w:sz w:val="32"/>
          <w:szCs w:val="32"/>
        </w:rPr>
        <w:t>大豆这类特定的品种在中国具有很高的地位。大型公司通过精细化处理，将这些优质的大豆转化为各种健康食品，如无糖牛奶、大米、小麦粉等，这些产品不仅满足了国内市场对健康饮食需求，还出口到了世界各地，为中国经济增添了一份亮丽色彩。</w:t>
      </w:r>
      <w:r>
        <w:rPr>
          <w:sz w:val="32"/>
          <w:szCs w:val="32"/>
        </w:rPr>
        <w:t>&lt;/p&gt;&lt;p&gt;&lt;img src="/static-img/iq5GdNoqOpGli4CNA2sPxpE1BAdnwYpe5G_VwbUfyoa8X-MJrpqDPSA9SmD-fRZ8BDlQDZsmg-fMk0kH2tNGaJQ9N3_qD7-_isOOvtJ0iD6xgzn3BwSUuo36scC3Zy2mOHyJRpbiuGMNkr6d2AYO48pXq_nMqrZnRRWr-MSTgmE.jpg"&gt;&lt;/p&gt;&lt;p&gt;</w:t>
      </w:r>
      <w:r>
        <w:rPr>
          <w:sz w:val="32"/>
          <w:szCs w:val="32"/>
        </w:rPr>
        <w:t>再者，在传统文化中，大豆也是不可或缺的一部分。大道主义认为“天人合一”，因此自然界中的每一种生物都有其独特之处，而大豆则代表着生命力与繁荣。它还象征着家庭团结，因为家乡制作的大蒜炒菜肴中常用到的就是这种小小但却含有丰富营养成分的小绿子。在春节期间，人们习惯于吃饺子，其中面皮通常由磨碎的大米制成，而馅料里往往加入煮熟后研磨成泥状的大蒜，这同样体现出对自然元素及本土生活方式的一致性。</w:t>
      </w:r>
      <w:r>
        <w:rPr>
          <w:sz w:val="32"/>
          <w:szCs w:val="32"/>
        </w:rPr>
        <w:t>&lt;/p&gt;&lt;p&gt;</w:t>
      </w:r>
      <w:r>
        <w:rPr>
          <w:sz w:val="32"/>
          <w:szCs w:val="32"/>
        </w:rPr>
        <w:t>此外，近年来，由于环境保护意识提升以及政府支持政策，大量新型机械化、高科技灌溉系统等现代农业技术被引入到大规模生产中，以提高效率减少资源消耗。此举不仅促进了土地整备工作，还降低了成本，使得</w:t>
      </w:r>
      <w:r>
        <w:rPr>
          <w:sz w:val="32"/>
          <w:szCs w:val="32"/>
        </w:rPr>
        <w:t>japonensisfes</w:t>
      </w:r>
      <w:r>
        <w:rPr>
          <w:sz w:val="32"/>
          <w:szCs w:val="32"/>
        </w:rPr>
        <w:t>中国</w:t>
      </w:r>
      <w:r>
        <w:rPr>
          <w:sz w:val="32"/>
          <w:szCs w:val="32"/>
        </w:rPr>
        <w:t>vedao</w:t>
      </w:r>
      <w:r>
        <w:rPr>
          <w:sz w:val="32"/>
          <w:szCs w:val="32"/>
        </w:rPr>
        <w:t>大豆更加符合国际市场上的竞争标准。</w:t>
      </w:r>
      <w:r>
        <w:rPr>
          <w:sz w:val="32"/>
          <w:szCs w:val="32"/>
        </w:rPr>
        <w:t>&lt;/p&gt;&lt;p&gt;&lt;img src="/static-img/6QRIsLcyrnIGrsflgS6wTZE1BAdnwYpe5G_VwbUfyoa8X-MJrpqDPSA9SmD-fRZ8BDlQDZsmg-fMk0kH2tNGaJQ9N3_qD7-_isOOvtJ0iD6xgzn3BwSUuo36scC3Zy2mOHyJRpbiuGMNkr6d2AYO48pXq_nMqrZnRRWr-MSTgmE.jpg"&gt;&lt;/p&gt;&lt;p&gt;</w:t>
      </w:r>
      <w:r>
        <w:rPr>
          <w:sz w:val="32"/>
          <w:szCs w:val="32"/>
        </w:rPr>
        <w:t>最后，对于未来的展望来说，与其他国家相比，尽管现在日本、日本、大韩民国等亚洲邻国已经成为世界上最大的消费者，但由于人口基数庞大的优势，加之持续改善的人均收入水平，以及对绿色环保意识日益增长的情况下，对于高质量、新颖创新型产品如</w:t>
      </w:r>
      <w:r>
        <w:rPr>
          <w:sz w:val="32"/>
          <w:szCs w:val="32"/>
        </w:rPr>
        <w:t>japonensisfes</w:t>
      </w:r>
      <w:r>
        <w:rPr>
          <w:sz w:val="32"/>
          <w:szCs w:val="32"/>
        </w:rPr>
        <w:t>中国</w:t>
      </w:r>
      <w:r>
        <w:rPr>
          <w:sz w:val="32"/>
          <w:szCs w:val="32"/>
        </w:rPr>
        <w:t>vedao</w:t>
      </w:r>
      <w:r>
        <w:rPr>
          <w:sz w:val="32"/>
          <w:szCs w:val="32"/>
        </w:rPr>
        <w:t>大豆仍然存在巨大的潜力待发。这意味着未来几十年内，我国将继续保持其作为全球主要供应商的地位，同时也会逐步提高自身品牌影响力和国际市场占有率。</w:t>
      </w:r>
      <w:r>
        <w:rPr>
          <w:sz w:val="32"/>
          <w:szCs w:val="32"/>
        </w:rPr>
        <w:t>&lt;/p&gt;&lt;p&gt;</w:t>
      </w:r>
      <w:r>
        <w:rPr>
          <w:sz w:val="32"/>
          <w:szCs w:val="32"/>
        </w:rPr>
        <w:t>综上所述，大量关于</w:t>
      </w:r>
      <w:r>
        <w:rPr>
          <w:sz w:val="32"/>
          <w:szCs w:val="32"/>
        </w:rPr>
        <w:t xml:space="preserve">japonensisfes china vedao big beans </w:t>
      </w:r>
      <w:r>
        <w:rPr>
          <w:sz w:val="32"/>
          <w:szCs w:val="32"/>
        </w:rPr>
        <w:t>的文章内容介绍，可以见证这一行业正在经历一个前所未有的变革时期。从传统手工艺至现代化设备，再到跨越海洋的情感共鸣，我们可以看出这是一个既保持传统美好，又不断追求现代科技与创新发展的一个故事。而对于那些寻求更好的生活选择的人们来说，无疑是值得期待的一个时代。</w:t>
      </w:r>
      <w:r>
        <w:rPr>
          <w:sz w:val="32"/>
          <w:szCs w:val="32"/>
        </w:rPr>
        <w:t>&lt;/p&gt;&lt;p&gt;&lt;img src="/static-img/_-YAbdq-xbWTgBHtCLrmRZE1BAdnwYpe5G_VwbUfyoa8X-MJrpqDPSA9SmD-fRZ8BDlQDZsmg-fMk0kH2tNGaJQ9N3_qD7-_isOOvtJ0iD6xgzn3BwSUuo36scC3Zy2mOHyJRpbiuGMNkr6d2AYO48pXq_nMqrZnRRWr-MSTgmE.jpg"&gt;&lt;/p&gt;&lt;p&gt;&lt;a href = "/doc/556094-</w:t>
      </w:r>
      <w:r>
        <w:rPr>
          <w:sz w:val="32"/>
          <w:szCs w:val="32"/>
        </w:rPr>
        <w:t>中国大豆产业的东方风情与现代韵味</w:t>
      </w:r>
      <w:r>
        <w:rPr>
          <w:sz w:val="32"/>
          <w:szCs w:val="32"/>
        </w:rPr>
        <w:t>.doc" rel="alternate" download="556094-</w:t>
      </w:r>
      <w:r>
        <w:rPr>
          <w:sz w:val="32"/>
          <w:szCs w:val="32"/>
        </w:rPr>
        <w:t>中国大豆产业的东方风情与现代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