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门娱乐我亲眼见到黄鳝女主播的火爆视频完整版她是怎么炙热舞台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各种奇观与惊喜的世界里，有一段视频曾经掀起了一股热潮，那就是黄鳝女主播的舞台表现。她的名字虽然不太为人熟知，但那一场她红衣闪耀，舞动如蛇的表演，却让无数人沉迷于她的魅力中。</w:t>
      </w:r>
      <w:r>
        <w:rPr>
          <w:sz w:val="32"/>
          <w:szCs w:val="32"/>
        </w:rPr>
        <w:t>&lt;/p&gt;&lt;p&gt;&lt;img src="/static-img/yBDnI_sodu9A9jPPOI3ka0_0WXliSfMuLCtmk84daLpAeHC-IIllfAIejFlE7rgV.jpeg"&gt;&lt;/p&gt;&lt;p&gt;</w:t>
      </w:r>
      <w:r>
        <w:rPr>
          <w:sz w:val="32"/>
          <w:szCs w:val="32"/>
        </w:rPr>
        <w:t>记得当时，我正坐在家中的电脑前，无意间打开了社交媒体的一个直播间。屏幕上的画面让我愣住了，那是一位身穿亮黄色紧身裙的女孩，她站在一个装饰华丽的小舞台上，周围是灯光和音响设备组成的环形阵地。</w:t>
      </w:r>
      <w:r>
        <w:rPr>
          <w:sz w:val="32"/>
          <w:szCs w:val="32"/>
        </w:rPr>
        <w:t>&lt;/p&gt;&lt;p&gt;</w:t>
      </w:r>
      <w:r>
        <w:rPr>
          <w:sz w:val="32"/>
          <w:szCs w:val="32"/>
        </w:rPr>
        <w:t>她走上舞台，一副自信洋溢的模样，与旁边屏幕显示的大众情感相比，她显得格外神秘而吸引人。随着音乐节奏，她开始轻巧地摆动身体，每一次转身都像是蛇一般悄然展开。在那一刻，我仿佛能看到她的每一个细微动作，都像是在向我传递某种未知的情感。</w:t>
      </w:r>
      <w:r>
        <w:rPr>
          <w:sz w:val="32"/>
          <w:szCs w:val="32"/>
        </w:rPr>
        <w:t>&lt;/p&gt;&lt;p&gt;&lt;img src="/static-img/7uXWlkhjV-2Q5u7OEW9KG0_0WXliSfMuLCtmk84daLqxxlsANWI0JZ5e03ukRzRXiFk-_DWxHfuE5-uIAEjdHidsbgXykFIK7b6VSw80c2v_EW3W2KkYUB2rCEvWB1lvfjuWoHQ7zG5gEOKNpbtxg6L5-2xzhuGx9p8q2EUpkf5pR6ejgDdcG6R8hOLr4FBjX5UWkLjFu13rcx1Vt8Rc6g.jpg"&gt;&lt;/p&gt;&lt;p&gt;</w:t>
      </w:r>
      <w:r>
        <w:rPr>
          <w:sz w:val="32"/>
          <w:szCs w:val="32"/>
        </w:rPr>
        <w:t>伴随着视频里的评论区不断更新，这个名叫“黄鳝”的女主播逐渐吸引了越来越多的人关注。她并不只是因为颜值或是才艺，而是那种难以言喻、却又令人无法抗拒的一种气质，让人忍不住想要知道更多关于她的故事。</w:t>
      </w:r>
      <w:r>
        <w:rPr>
          <w:sz w:val="32"/>
          <w:szCs w:val="32"/>
        </w:rPr>
        <w:t>&lt;/p&gt;&lt;p&gt;</w:t>
      </w:r>
      <w:r>
        <w:rPr>
          <w:sz w:val="32"/>
          <w:szCs w:val="32"/>
        </w:rPr>
        <w:t>这次我决定寻找完整版的视频，看看这位黄鳝女主播有没有什么特别的地方。我花费了一些时间终于找到了那个完整版录制时刻，那是我所见过最精彩的一次现场表演。而且，不同于那些简短剪辑版本，这个完整版包含了整个过程，从准备到结束，可以更全面地了解到她如何把控整个现场，用自己的方式带领观众进入另一种状态。</w:t>
      </w:r>
      <w:r>
        <w:rPr>
          <w:sz w:val="32"/>
          <w:szCs w:val="32"/>
        </w:rPr>
        <w:t>&lt;/p&gt;&lt;p&gt;&lt;img src="/static-img/2AOvevJQhTsZbUtLRGiSAU_0WXliSfMuLCtmk84daLqxxlsANWI0JZ5e03ukRzRXiFk-_DWxHfuE5-uIAEjdHidsbgXykFIK7b6VSw80c2v_EW3W2KkYUB2rCEvWB1lvfjuWoHQ7zG5gEOKNpbtxg6L5-2xzhuGx9p8q2EUpkf5pR6ejgDdcG6R8hOLr4FBjX5UWkLjFu13rcx1Vt8Rc6g.jpg"&gt;&lt;/p&gt;&lt;p&gt;</w:t>
      </w:r>
      <w:r>
        <w:rPr>
          <w:sz w:val="32"/>
          <w:szCs w:val="32"/>
        </w:rPr>
        <w:t>观看完毕后，我深深被她的专业性和对艺术表达能力打动。这位黄鳝女主播并非仅凭偶尔火爆一下就能留下印象，而是通过不断努力和探索，为自己树立了一片属于自己的天空。她用真实的情感和汗水铸就的是一种独特的声音，让每一次出现在公众视野中都是值得纪念的一刻。</w:t>
      </w:r>
      <w:r>
        <w:rPr>
          <w:sz w:val="32"/>
          <w:szCs w:val="32"/>
        </w:rPr>
        <w:t>&lt;/p&gt;&lt;p&gt;</w:t>
      </w:r>
      <w:r>
        <w:rPr>
          <w:sz w:val="32"/>
          <w:szCs w:val="32"/>
        </w:rPr>
        <w:t>在这个数字时代，我们常常会错过很多生活中的美好瞬间，但对于一些幸运的人来说，他们能够捕捉到这些瞬间，并将其分享给我们。如果你也想体验一下这种被完全释放出来、全情投入于艺术创造力的感觉，那么找到并观看这位黄鳝女主播视频完整版绝对是一个不错的选择。不论你的兴趣是什么，你都会从中得到启发，因为生命总是在那些我们不经意之间发生的事情中变得更加丰富多彩。</w:t>
      </w:r>
      <w:r>
        <w:rPr>
          <w:sz w:val="32"/>
          <w:szCs w:val="32"/>
        </w:rPr>
        <w:t>&lt;/p&gt;&lt;p&gt;&lt;img src="/static-img/-Yd5IkcfGwWHEMjmPc-6Jk_0WXliSfMuLCtmk84daLqxxlsANWI0JZ5e03ukRzRXiFk-_DWxHfuE5-uIAEjdHidsbgXykFIK7b6VSw80c2v_EW3W2KkYUB2rCEvWB1lvfjuWoHQ7zG5gEOKNpbtxg6L5-2xzhuGx9p8q2EUpkf5pR6ejgDdcG6R8hOLr4FBjX5UWkLjFu13rcx1Vt8Rc6g.jpg"&gt;&lt;/p&gt;&lt;p&gt;&lt;a href = "/doc/556105-</w:t>
      </w:r>
      <w:r>
        <w:rPr>
          <w:sz w:val="32"/>
          <w:szCs w:val="32"/>
        </w:rPr>
        <w:t>热门娱乐我亲眼见到黄鳝女主播的火爆视频完整版她是怎么炙热舞台的</w:t>
      </w:r>
      <w:r>
        <w:rPr>
          <w:sz w:val="32"/>
          <w:szCs w:val="32"/>
        </w:rPr>
        <w:t>.doc" rel="alternate" download="556105-</w:t>
      </w:r>
      <w:r>
        <w:rPr>
          <w:sz w:val="32"/>
          <w:szCs w:val="32"/>
        </w:rPr>
        <w:t>热门娱乐我亲眼见到黄鳝女主播的火爆视频完整版她是怎么炙热舞台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