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偷窥者我曾是城中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：我曾是城中的隐形人</w:t>
      </w:r>
      <w:r>
        <w:rPr>
          <w:sz w:val="32"/>
          <w:szCs w:val="32"/>
        </w:rPr>
        <w:t>&lt;/p&gt;&lt;p&gt;&lt;img src="/static-img/2_WnPpnX7VzGo6-2W6nIevbvAgAbqSQwbWqpOTg13wUCjMDVT1b-dFloyMZ-Qkc4.jpg"&gt;&lt;/p&gt;&lt;p&gt;</w:t>
      </w:r>
      <w:r>
        <w:rPr>
          <w:sz w:val="32"/>
          <w:szCs w:val="32"/>
        </w:rPr>
        <w:t>记得那年，我还是个好奇的少年，总喜欢爬到高处去观察这个世界。我发现了一个秘密，那就是每座城市都有自己的“梁上君子”。他们住在屋檐下，用石块和泥土搭建起自己的小家。这些人仿佛是城市的守护神，他们不仅知道每条巷子的风水，也懂得了如何在繁忙的人群中保持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攀登建筑物，成为一名无形的探险家。从我的视角看，每个人都是多面手，有些人的生活似乎比天上的星辰更璀璨。我见识过商贩们早晨匆忙赶往市场，学生们午后沉浸于书海之中；而夜晚，则是演说家的激情洋溢与音乐家的音符飞扬。</w:t>
      </w:r>
      <w:r>
        <w:rPr>
          <w:sz w:val="32"/>
          <w:szCs w:val="32"/>
        </w:rPr>
        <w:t>&lt;/p&gt;&lt;p&gt;&lt;img src="/static-img/F0UCdM0ziFkinzFb6388QfbvAgAbqSQwbWqpOTg13wWt8sDwoF3Z6tLTfAra7mgJOEwRFIg6RE2cdaGZFL8Z89ylLklEZNC8s3cCTBLlfHstdRGQGzGhfq20-btP1U5P.png"&gt;&lt;/p&gt;&lt;p&gt;</w:t>
      </w:r>
      <w:r>
        <w:rPr>
          <w:sz w:val="32"/>
          <w:szCs w:val="32"/>
        </w:rPr>
        <w:t>但随着时间的流逝，我也开始明白那些“梁上君子的”生活并非所有人的梦想。他们常常要忍受寒冷、饥饿，还有社会的排斥。但即便如此，这些坚韧不拔的人们依然以他们独特的情感和智慧来支撑这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秋雨绵绵的大日子里，我偶然间目睹了一幕令人难忘的事。在一栋古老的小楼顶上，一位身穿破旧夹克、头戴湿漉漉帽子的男子正坐在窗台边。他眼神深邃，却没有任何悲伤或绝望，只是一种宁静与平衡。他抬头仰望着天空，看似在寻找什么，而他的眼眸却如同夜空中的星辰一样清澈。</w:t>
      </w:r>
      <w:r>
        <w:rPr>
          <w:sz w:val="32"/>
          <w:szCs w:val="32"/>
        </w:rPr>
        <w:t>&lt;/p&gt;&lt;p&gt;&lt;img src="/static-img/OGGAO-kWPu_J-tmj0zmpR_bvAgAbqSQwbWqpOTg13wWt8sDwoF3Z6tLTfAra7mgJOEwRFIg6RE2cdaGZFL8Z89ylLklEZNC8s3cCTBLlfHstdRGQGzGhfq20-btP1U5P.png"&gt;&lt;/p&gt;&lt;p&gt;</w:t>
      </w:r>
      <w:r>
        <w:rPr>
          <w:sz w:val="32"/>
          <w:szCs w:val="32"/>
        </w:rPr>
        <w:t>那个瞬间，我理解了“梁上君子”的真正含义——不是住在高处的人，而是在这个喧嚣世界中找到自己宁静所在的人。这份宁静，不需要豪华房子，也不需要金钱，它来自于内心深处对生命意义的一种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我走到哪里，都会带着对那些“梁上君子的”敬意和尊重。在这片混沌而又美丽的地球上，每个人都像是屋檐下的隐形人，但只要我们能找到属于自己的那片净土，就算是在最拥挤的地方，我们也能拥有属于我们的宁静王国。</w:t>
      </w:r>
      <w:r>
        <w:rPr>
          <w:sz w:val="32"/>
          <w:szCs w:val="32"/>
        </w:rPr>
        <w:t>&lt;/p&gt;&lt;p&gt;&lt;img src="/static-img/6K1vU9tH92RrX8V47Lte3fbvAgAbqSQwbWqpOTg13wWt8sDwoF3Z6tLTfAra7mgJOEwRFIg6RE2cdaGZFL8Z89ylLklEZNC8s3cCTBLlfHstdRGQGzGhfq20-btP1U5P.jpg"&gt;&lt;/p&gt;&lt;p&gt;&lt;a href = "/doc/556146-</w:t>
      </w:r>
      <w:r>
        <w:rPr>
          <w:sz w:val="32"/>
          <w:szCs w:val="32"/>
        </w:rPr>
        <w:t>梁上君子偷窥者我曾是城中的隐形人</w:t>
      </w:r>
      <w:r>
        <w:rPr>
          <w:sz w:val="32"/>
          <w:szCs w:val="32"/>
        </w:rPr>
        <w:t>.doc" rel="alternate" download="556146-</w:t>
      </w:r>
      <w:r>
        <w:rPr>
          <w:sz w:val="32"/>
          <w:szCs w:val="32"/>
        </w:rPr>
        <w:t>梁上君子偷窥者我曾是城中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