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场静谧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房间里，手中紧握着一支笔。突然间，一股灵感涌上心头，我决定写下这篇关于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的文章。</w:t>
      </w:r>
      <w:r>
        <w:rPr>
          <w:sz w:val="32"/>
          <w:szCs w:val="32"/>
        </w:rPr>
        <w:t>&lt;/p&gt;&lt;p&gt;&lt;img src="/static-img/uw1WsmvazsYwi06kxxma7RXfUIgszrZ07_JAiV8Z2jzCOpO16PmdLg_gcnh4mPCK.png"&gt;&lt;/p&gt;&lt;p&gt;</w:t>
      </w:r>
      <w:r>
        <w:rPr>
          <w:sz w:val="32"/>
          <w:szCs w:val="32"/>
        </w:rPr>
        <w:t>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窗边，将笔轻轻地放在玻璃上，仿佛是在为我的文字找寻灵感。我抬起头，透过泛着光泽的玻璃，看向那片被阳光染成金色的天空。在这个瞬间，我意识到了生活中的许多美好，就像那些无声的画卷一样，只要我们愿意去细细品味，它们就会展现出自己的魅力。</w:t>
      </w:r>
      <w:r>
        <w:rPr>
          <w:sz w:val="32"/>
          <w:szCs w:val="32"/>
        </w:rPr>
        <w:t>&lt;/p&gt;&lt;p&gt;&lt;img src="/static-img/F5bl3uZ-MxMZCJ0AVcfrzxXfUIgszrZ07_JAiV8Z2jxx3_jRKWL3iB41_QlNdGLCX6HSCHBe-F47YT9PPTLGzqBKrIG1fqkK_ekhcHYmdukZ2Tj7PCQpn9649rHNK9VGm136pmJZwReZiCM8AHt6hdNBF7rbBQ721WlNlD-DXkQB7fZAzhyClS92qNl3VF0K.png"&gt;&lt;/p&gt;&lt;p&gt;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开始注意周围的一切，无论是远处行人的 </w:t>
      </w:r>
      <w:r>
        <w:rPr>
          <w:sz w:val="32"/>
          <w:szCs w:val="32"/>
        </w:rPr>
        <w:t xml:space="preserve">hust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bustle</w:t>
      </w:r>
      <w:r>
        <w:rPr>
          <w:sz w:val="32"/>
          <w:szCs w:val="32"/>
        </w:rPr>
        <w:t>，还是近处花园里的蝴蝶翩翩起舞，每一个小动作都好像是在讲述它们自己的故事。我不再只是简单地看着，而是用心去感受，用眼睛去捕捉每一次闪耀。这种感觉，就像是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能够更加清晰地看到这一切。</w:t>
      </w:r>
      <w:r>
        <w:rPr>
          <w:sz w:val="32"/>
          <w:szCs w:val="32"/>
        </w:rPr>
        <w:t>&lt;/p&gt;&lt;p&gt;&lt;img src="/static-img/WSgM_AOcwtGcEvBhvDXR3hXfUIgszrZ07_JAiV8Z2jxx3_jRKWL3iB41_QlNdGLCX6HSCHBe-F47YT9PPTLGzqBKrIG1fqkK_ekhcHYmdukZ2Tj7PCQpn9649rHNK9VGm136pmJZwReZiCM8AHt6hdNBF7rbBQ721WlNlD-DXkQB7fZAzhyClS92qNl3VF0K.png"&gt;&lt;/p&gt;&lt;p&gt;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将我的发现告诉了身边的人，他们听后也纷纷表示赞同。有些人说，这让我他们重拾对生活的小确幸；有些人则认为，这提醒他们要更多关注周遭环境。这一切都是因为那个简单而深刻的话语——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</w:t>
      </w:r>
      <w:r>
        <w:rPr>
          <w:sz w:val="32"/>
          <w:szCs w:val="32"/>
        </w:rPr>
        <w:t>&lt;/p&gt;&lt;p&gt;&lt;img src="/static-img/O1VmVsKaQG11JvwIpar27xXfUIgszrZ07_JAiV8Z2jxx3_jRKWL3iB41_QlNdGLCX6HSCHBe-F47YT9PPTLGzqBKrIG1fqkK_ekhcHYmdukZ2Tj7PCQpn9649rHNK9VGm136pmJZwReZiCM8AHt6hdNBF7rbBQ721WlNlD-DXkQB7fZAzhyClS92qNl3VF0K.jpg"&gt;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想起过去，那些曾经忽略掉的小事物，如今却显得那么重要。而且，当我们把这些小事情分享出去时，它们就不再是单独存在于我们的世界里，而是变成了连接人们之间桥梁。当我们成为他人的“玻璃”，让他人通过我们的视角来欣赏这个世界时，我们所带来的影响往往超乎想象。</w:t>
      </w:r>
      <w:r>
        <w:rPr>
          <w:sz w:val="32"/>
          <w:szCs w:val="32"/>
        </w:rPr>
        <w:t>&lt;/p&gt;&lt;p&gt;&lt;img src="/static-img/MiX3CACxLpgnbPKEFLg-thXfUIgszrZ07_JAiV8Z2jxx3_jRKWL3iB41_QlNdGLCX6HSCHBe-F47YT9PPTLGzqBKrIG1fqkK_ekhcHYmdukZ2Tj7PCQpn9649rHNK9VGm136pmJZwReZiCM8AHt6hdNBF7rbBQ721WlNlD-DXkQB7fZAzhyClS92qNl3VF0K.jpg"&gt;&lt;/p&gt;&lt;p&gt;</w:t>
      </w:r>
      <w:r>
        <w:rPr>
          <w:sz w:val="32"/>
          <w:szCs w:val="32"/>
        </w:rPr>
        <w:t>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生活中的每一个瞬间，都应该保持一种开放的心态，不仅仅局限于自己，也要尝试理解和尊重他人的视角。在这个过程中，我们会发现，每个人的眼中都有着不同的美丽景色，即使相似，却又各自独特。而最终，这种互相理解与欣赏，就是生命最宝贵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外的世界：一场静谧的观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教会了我，无论是在忙碌或平淡的时候，都应学会停下来，用心去体会和欣赏周围发生的事物，并尽可能将这些美好的瞬间分享给身边的人。这是一种生活方式，更是一种内心修养。当你能像那样做到，那么即便是最平凡的一天，也可以变得充满诗意与意义。此刻，在这里，有无数这样的故事等待着你的发现，只需打开你的双眼，然后用你的笔记录下来吧。</w:t>
      </w:r>
      <w:r>
        <w:rPr>
          <w:sz w:val="32"/>
          <w:szCs w:val="32"/>
        </w:rPr>
        <w:t>&lt;/p&gt;&lt;p&gt;&lt;a href = "/doc/556161-</w:t>
      </w:r>
      <w:r>
        <w:rPr>
          <w:sz w:val="32"/>
          <w:szCs w:val="32"/>
        </w:rPr>
        <w:t>窗外的世界一场静谧的观察</w:t>
      </w:r>
      <w:r>
        <w:rPr>
          <w:sz w:val="32"/>
          <w:szCs w:val="32"/>
        </w:rPr>
        <w:t>.doc" rel="alternate" download="556161-</w:t>
      </w:r>
      <w:r>
        <w:rPr>
          <w:sz w:val="32"/>
          <w:szCs w:val="32"/>
        </w:rPr>
        <w:t>窗外的世界一场静谧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