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儿子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儿子的力量与责任</w:t>
      </w:r>
      <w:r>
        <w:rPr>
          <w:sz w:val="32"/>
          <w:szCs w:val="32"/>
        </w:rPr>
        <w:t>&lt;/p&gt;&lt;p&gt;&lt;img src="/static-img/xk3afFuZVGp70k3TwH5S7CdQhMEcAhOS1DGyzCUrttU65skaFJ4yL0f1EbTYQBlL.jpg"&gt;&lt;/p&gt;&lt;p&gt;</w:t>
      </w:r>
      <w:r>
        <w:rPr>
          <w:sz w:val="32"/>
          <w:szCs w:val="32"/>
        </w:rPr>
        <w:t>在家庭中，儿子往往被视为家庭的希望和未来。他们不仅要继承父母的遗产，还要学习到父母的智慧和勇气。有这样一句话流传开来：“儿子比老公更大更硬朗。”这句话虽简短，却蕴含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以下几个方面去理解这一句子：</w:t>
      </w:r>
      <w:r>
        <w:rPr>
          <w:sz w:val="32"/>
          <w:szCs w:val="32"/>
        </w:rPr>
        <w:t>&lt;/p&gt;&lt;p&gt;&lt;img src="/static-img/X598bpTlEw5QXD-Vg8cL3SdQhMEcAhOS1DGyzCUrttXWfetD9AC98icdxDJlFQRNiA2_U5GDpJJqGll5BBlO8SiAswFFyl530yaACqCtw-cfIlFaBLl9pu1Wry6iuchijea2x6o5Jq63-p1m-QU0L3AqUJvLCCQ7MLYH3AdgVcaEK3HLbmNClSkavUuP2qN1AvDWQzBBrdX_KRLovzlnSQ.jpg"&gt;&lt;/p&gt;&lt;p&gt;</w:t>
      </w:r>
      <w:r>
        <w:rPr>
          <w:sz w:val="32"/>
          <w:szCs w:val="32"/>
        </w:rPr>
        <w:t>首先，从体格上说，很多年轻人都会认为自己的父亲在年龄、体能上都远超自己。但实际上，这个世界变化迅速，不断进步是每一个时代的人所共有的特点。而孩子们通常更加接近现代社会，他们接受的是更为全面的教育，有着更多广泛的知识背景，因此，在某些方面甚至可能超过了自己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态和能力来说，成年人的经验丰富，但年轻人的活力和创造力不可替代。在当今这个快速发展的时代，适应变化、创新思维、解决问题等能力对于任何一个人来说都是至关重要的。这正是许多成功企业家或科技巨头所展现出的，他们之所以能够取得辉煌成就，就是因为他们保持着一种强烈的心灵追求。</w:t>
      </w:r>
      <w:r>
        <w:rPr>
          <w:sz w:val="32"/>
          <w:szCs w:val="32"/>
        </w:rPr>
        <w:t>&lt;/p&gt;&lt;p&gt;&lt;img src="/static-img/VskIuUtfJ5OGeoHPDyM-NidQhMEcAhOS1DGyzCUrttXWfetD9AC98icdxDJlFQRNiA2_U5GDpJJqGll5BBlO8SiAswFFyl530yaACqCtw-cfIlFaBLl9pu1Wry6iuchijea2x6o5Jq63-p1m-QU0L3AqUJvLCCQ7MLYH3AdgVcaEK3HLbmNClSkavUuP2qN1AvDWQzBBrdX_KRLovzlnSQ.jpg"&gt;&lt;/p&gt;&lt;p&gt;</w:t>
      </w:r>
      <w:r>
        <w:rPr>
          <w:sz w:val="32"/>
          <w:szCs w:val="32"/>
        </w:rPr>
        <w:t>再者，从道德标准看，即使你的身体大小或外表硬朗，也不能忽视内在修养。一个真正的大男人，不仅要有坚韧不拔的心脏，更要有高尚的情操。在我们的文化中，“软弱”往往与“无用”相连，而“强大”则意味着力量与担当。不过，这种观念正在逐渐改变，我们开始认识到柔性也是很重要的一部分，因为它代表了对他人尊重以及处理复杂情境时必要的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那就是一些母亲对待自己的两个宝贝——丈夫和儿子，她会以不同的眼光去看待他们。她可能会欣赏丈夫稳重沉稳的一面，同时也会看到儿子的活泼好客，让她感受到温暖。此时，她就会说出那句令人心动的话：“你比爸爸还大，你比爸爸还硬朗。”</w:t>
      </w:r>
      <w:r>
        <w:rPr>
          <w:sz w:val="32"/>
          <w:szCs w:val="32"/>
        </w:rPr>
        <w:t>&lt;/p&gt;&lt;p&gt;&lt;img src="/static-img/Eu9bTrYf624s2aAj9pr-FidQhMEcAhOS1DGyzCUrttXWfetD9AC98icdxDJlFQRNiA2_U5GDpJJqGll5BBlO8SiAswFFyl530yaACqCtw-cfIlFaBLl9pu1Wry6iuchijea2x6o5Jq63-p1m-QU0L3AqUJvLCCQ7MLYH3AdgVcaEK3HLbmNClSkavUuP2qN1AvDWQzBBrdX_KRLovzlnSQ.jpg"&gt;&lt;/p&gt;&lt;p&gt;</w:t>
      </w:r>
      <w:r>
        <w:rPr>
          <w:sz w:val="32"/>
          <w:szCs w:val="32"/>
        </w:rPr>
        <w:t>总之，“儿子比老公更大更硬朗”的话语并不简单，它包含了对新一代人的期待，对生活方式转变的认可，以及对家庭美德传承的一种思考。这句话提醒我们，无论身材多么魁梧，或许内心才是最真实最重要的地方。</w:t>
      </w:r>
      <w:r>
        <w:rPr>
          <w:sz w:val="32"/>
          <w:szCs w:val="32"/>
        </w:rPr>
        <w:t>&lt;/p&gt;&lt;p&gt;&lt;a href = "/doc/556167-</w:t>
      </w:r>
      <w:r>
        <w:rPr>
          <w:sz w:val="32"/>
          <w:szCs w:val="32"/>
        </w:rPr>
        <w:t>儿子比老公更大更硬朗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儿子的力量与责任</w:t>
      </w:r>
      <w:r>
        <w:rPr>
          <w:sz w:val="32"/>
          <w:szCs w:val="32"/>
        </w:rPr>
        <w:t>.doc" rel="alternate" download="556167-</w:t>
      </w:r>
      <w:r>
        <w:rPr>
          <w:sz w:val="32"/>
          <w:szCs w:val="32"/>
        </w:rPr>
        <w:t>儿子比老公更大更硬朗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儿子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