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化物语小说下载我怎么就把这本诡异的日本恐怖小说给忘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一直在找一本书。不是任何书，而是一本特别的书——《化物语》。这是一部日本恐怖小说，它讲述了一个关于怪异生物和人类冲突的故事。我听说过很多关于它的传说，它的每个字都仿佛是由阴森森的声音编织而成。</w:t>
      </w:r>
      <w:r>
        <w:rPr>
          <w:sz w:val="32"/>
          <w:szCs w:val="32"/>
        </w:rPr>
        <w:t>&lt;/p&gt;&lt;p&gt;&lt;img src="/static-img/8PlBnaEkW0cGJc99cKCiiOLSMm1xVfdQaQc8wz0OC99ejc3FYcJeOZL29RAaHNoL.jpg"&gt;&lt;/p&gt;&lt;p&gt;</w:t>
      </w:r>
      <w:r>
        <w:rPr>
          <w:sz w:val="32"/>
          <w:szCs w:val="32"/>
        </w:rPr>
        <w:t>我记得第一次听到这本书的时候，我就被它那神秘的名字吸引过去。在网上搜索“化物语小说下载”时，我发现自己陷入了一片迷雾中。各种版本、不同格式、甚至一些不明真相的链接铺天盖地。但是我要的是那种能让我心跳加速、让人感觉到寒意从背后爬来的那种经典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深夜，我在某个小众论坛上找到了一条线索。那是一个隐藏在讨论区最底层的小贴子，上面写着：“有朋友需要《化物语》，可以私信我。”我立即发送了消息，并且告诉他我的需求。他回复道：“哦，你一定要找到原著，那才是真正的心灵震撼。”</w:t>
      </w:r>
      <w:r>
        <w:rPr>
          <w:sz w:val="32"/>
          <w:szCs w:val="32"/>
        </w:rPr>
        <w:t>&lt;/p&gt;&lt;p&gt;&lt;img src="/static-img/u32f6ufn4P4-8HfbmtrmbOLSMm1xVfdQaQc8wz0OC986__sOoadIWCwJ8ZPCvvuWGqHqqa2Z5awW1F3cb3Dg0lr5SznB0tZefmfPuyrnQQ8iOTIYr-C4wLMlZhgwnUYrZN0hup1g1toJEH7UMgvI-h726vWLX0B8Ol877VjNBd-BsVcbXuC6fyfjQiMupXUn.png"&gt;&lt;/p&gt;&lt;p&gt;</w:t>
      </w:r>
      <w:r>
        <w:rPr>
          <w:sz w:val="32"/>
          <w:szCs w:val="32"/>
        </w:rPr>
        <w:t>几小时后，他发来了一封附件文件。我打开之后，一股难以言喻的情感涌上心头。那是一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，是一本电子版《化物语》的全文。这份文件虽然不是官方授权，但却如同把握住了那个世界的一抹光芒，让读者穿越到了那个充满未知和恐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晚渐渐过去，阳光开始破晓，我坐在电脑前，点开了那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。一切都静默无声，只有页面滚动的声音伴随着我的呼吸。我开始阅读，从第一章到最后一页，每一个字都是对内心深处一种刺激和挑战。当那些词汇汇聚成句，当句子交织成段落，这种魔力便悄然展开，使我无法自拔。</w:t>
      </w:r>
      <w:r>
        <w:rPr>
          <w:sz w:val="32"/>
          <w:szCs w:val="32"/>
        </w:rPr>
        <w:t>&lt;/p&gt;&lt;p&gt;&lt;img src="/static-img/h4WbSsJ9WbgyWfXIBEqSgeLSMm1xVfdQaQc8wz0OC986__sOoadIWCwJ8ZPCvvuWGqHqqa2Z5awW1F3cb3Dg0lr5SznB0tZefmfPuyrnQQ8iOTIYr-C4wLMlZhgwnUYrZN0hup1g1toJEH7UMgvI-h726vWLX0B8Ol877VjNBd-BsVcbXuC6fyfjQiMupXUn.jpg"&gt;&lt;/p&gt;&lt;p&gt;</w:t>
      </w:r>
      <w:r>
        <w:rPr>
          <w:sz w:val="32"/>
          <w:szCs w:val="32"/>
        </w:rPr>
        <w:t>但就在快要结束的时候，我突然意识到，不管多么吸引人的事情，最终还是会结束。而现在，这只不过是一个新旅程刚刚开始。在这个数字时代，我们能够轻易获得那么多信息，但也失去了许多东西——比如说，对于文字力量真正含义的体验。而对于像这样的小说来说，无论是纸质还是电子形式，都拥有自己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《化物语》或者其他任何使你感到惊叹的小说，那么请不要犹豫。你可以通过网络上的资源去探索，也许会遇见一些像我一样的人，他们或许会分享他们珍贵的收藏，或许会带给你更多未知的事实。如果你的内心渴望着那些能够触及灵魂边界的小事，那么你的旅程已经开始了，只需要勇敢地走下去，就能发现更多不可思议的地方。</w:t>
      </w:r>
      <w:r>
        <w:rPr>
          <w:sz w:val="32"/>
          <w:szCs w:val="32"/>
        </w:rPr>
        <w:t>&lt;/p&gt;&lt;p&gt;&lt;img src="/static-img/dP93PsJeKgpN4bK7xqnVZ-LSMm1xVfdQaQc8wz0OC986__sOoadIWCwJ8ZPCvvuWGqHqqa2Z5awW1F3cb3Dg0lr5SznB0tZefmfPuyrnQQ8iOTIYr-C4wLMlZhgwnUYrZN0hup1g1toJEH7UMgvI-h726vWLX0B8Ol877VjNBd-BsVcbXuC6fyfjQiMupXUn.png"&gt;&lt;/p&gt;&lt;p&gt;&lt;a href = "/doc/556182-</w:t>
      </w:r>
      <w:r>
        <w:rPr>
          <w:sz w:val="32"/>
          <w:szCs w:val="32"/>
        </w:rPr>
        <w:t>化物语小说下载我怎么就把这本诡异的日本恐怖小说给忘记了</w:t>
      </w:r>
      <w:r>
        <w:rPr>
          <w:sz w:val="32"/>
          <w:szCs w:val="32"/>
        </w:rPr>
        <w:t>.doc" rel="alternate" download="556182-</w:t>
      </w:r>
      <w:r>
        <w:rPr>
          <w:sz w:val="32"/>
          <w:szCs w:val="32"/>
        </w:rPr>
        <w:t>化物语小说下载我怎么就把这本诡异的日本恐怖小说给忘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