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寻找那份独属于心灵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寻找那份独属于心灵的爱</w:t>
      </w:r>
      <w:r>
        <w:rPr>
          <w:sz w:val="32"/>
          <w:szCs w:val="32"/>
        </w:rPr>
        <w:t>&lt;/p&gt;&lt;p&gt;&lt;img src="/static-img/CdHB3ZTzDbwzzwMFuF32lCPAD-EB-HHRel1ACGuqBn-Bl9ckVbO9oaGXVYNfc4KI.jpg"&gt;&lt;/p&gt;&lt;p&gt;</w:t>
      </w:r>
      <w:r>
        <w:rPr>
          <w:sz w:val="32"/>
          <w:szCs w:val="32"/>
        </w:rPr>
        <w:t>在这个世界上，有些人选择了不走寻常路，他们的心灵深处藏着一种对美好事物的执着追求，一种对生活中温柔之花的珍视。他们用自己的方式去体验这份独特的情感，用“一生孤注掷温柔”来点缀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勇气</w:t>
      </w:r>
      <w:r>
        <w:rPr>
          <w:sz w:val="32"/>
          <w:szCs w:val="32"/>
        </w:rPr>
        <w:t>&lt;/p&gt;&lt;p&gt;&lt;img src="/static-img/ZJCUDJiuvTKA9OV0GFHfXiPAD-EB-HHRel1ACGuqBn-yNH4UBrrPbyeD6s0YQiJ3RJXHmRNrMw_3jlHuGfIb0_7zG3tD-uXP2uhgE2tjDmwfeZC5CivJWvmVQM_OBOQWyoJPTuJ--gqZ-DxClUsQMA.jpg"&gt;&lt;/p&gt;&lt;p&gt;</w:t>
      </w:r>
      <w:r>
        <w:rPr>
          <w:sz w:val="32"/>
          <w:szCs w:val="32"/>
        </w:rPr>
        <w:t>有这样一个人，他从小就被一个梦想所驱使，那个梦想是成为一名作家。他的父母、朋友们都认为这是不切实际的，书籍不过是纸张和墨水，但他没有放弃。他用尽全力学习文学知识，不断地写作，并且坚持到最后终于出版了自己的第一本小说。那时候，他已经是一位年过半百的老人，但是他没有后悔，因为他知道，这一切都是为了那份内心深处最真实的情感——写作带给他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坚守</w:t>
      </w:r>
      <w:r>
        <w:rPr>
          <w:sz w:val="32"/>
          <w:szCs w:val="32"/>
        </w:rPr>
        <w:t>&lt;/p&gt;&lt;p&gt;&lt;img src="/static-img/yj4usYfnsEF0pS3gBboGAiPAD-EB-HHRel1ACGuqBn-yNH4UBrrPbyeD6s0YQiJ3RJXHmRNrMw_3jlHuGfIb0_7zG3tD-uXP2uhgE2tjDmwfeZC5CivJWvmVQM_OBOQWyoJPTuJ--gqZ-DxClUsQMA.jpg"&gt;&lt;/p&gt;&lt;p&gt;</w:t>
      </w:r>
      <w:r>
        <w:rPr>
          <w:sz w:val="32"/>
          <w:szCs w:val="32"/>
        </w:rPr>
        <w:t>有一位母亲，她的一生都在为孩子们操劳，直到孩子们长大成人并独立生活。她虽然也渴望得到别人的关爱和理解，但她从未因此而改变自己的做法。她一直以来的坚守，是因为她知道，无论将来如何，她始终会是那些需要她帮助的人唯一可以依靠的人。在她的生命里，“一生孤注掷温柔”就是那种无私奉献、默默付出的品质，它让她的子女能够成长得更加强健，也让自己在暮年的时光里拥有平静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智慧</w:t>
      </w:r>
      <w:r>
        <w:rPr>
          <w:sz w:val="32"/>
          <w:szCs w:val="32"/>
        </w:rPr>
        <w:t>&lt;/p&gt;&lt;p&gt;&lt;img src="/static-img/iQ171J7xTNhZ1UlveJxckCPAD-EB-HHRel1ACGuqBn-yNH4UBrrPbyeD6s0YQiJ3RJXHmRNrMw_3jlHuGfIb0_7zG3tD-uXP2uhgE2tjDmwfeZC5CivJWvmVQM_OBOQWyoJPTuJ--gqZ-DxClUsQMA.jpg"&gt;&lt;/p&gt;&lt;p&gt;</w:t>
      </w:r>
      <w:r>
        <w:rPr>
          <w:sz w:val="32"/>
          <w:szCs w:val="32"/>
        </w:rPr>
        <w:t>对于一些人来说，“一生孤注掷温柔”可能意味着面对困难时保持冷静，不急于求成，而是在适当的时候发挥出最大的潜力。这一点尤其体现在科学研究领域。一个科学家的整个职业生涯可能充满了失败和挫折，但是他们不会因为一次或几次失败而放弃，而是会从这些经历中汲取教训，继续前进，最终实现科学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发现</w:t>
      </w:r>
      <w:r>
        <w:rPr>
          <w:sz w:val="32"/>
          <w:szCs w:val="32"/>
        </w:rPr>
        <w:t>&lt;/p&gt;&lt;p&gt;&lt;img src="/static-img/hYdOJtIapr2xV4U9H_X2aiPAD-EB-HHRel1ACGuqBn-yNH4UBrrPbyeD6s0YQiJ3RJXHmRNrMw_3jlHuGfIb0_7zG3tD-uXP2uhgE2tjDmwfeZC5CivJWvmVQM_OBOQWyoJPTuJ--gqZ-DxClUsQMA.jpeg"&gt;&lt;/p&gt;&lt;p&gt;</w:t>
      </w:r>
      <w:r>
        <w:rPr>
          <w:sz w:val="32"/>
          <w:szCs w:val="32"/>
        </w:rPr>
        <w:t>有些人更倾向于自我探索，他们通过旅行、阅读或者冥想等方式去了解自己内心深处真正想要的是什么。每个人都会经历某种形式的心理危机，这时候，如果能找到正确引导自己前行的小灯塔，那么“一生孤注掷温柔”的意义就会变得更加明显。在这样的过程中，每一步都是向内心真诚的声音致敬，每一次选择都是对自我的尊重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，这句话背后蕴含的是一种对于美好事物永恒追求的一种态度，无论是在工作、家庭还是个人成长方面，都是一种持之以恒、不懈努力的精神。而这种精神正是我们每个人内心深处渴望拥有的力量，让我们在不断变化的地球上找到我们的位置，用我们的方式去影响周围的人，用我们的故事激励更多的人。一生的旅途充满挑战，也许不是所有道路都通往成功，但只要我们怀揣着勇气、耐心、智慧以及对美好的热爱，我们就能在这个世界上留下属于自己的痕迹，即使它们只是微不足道的小小足迹。但愿，在未来的日子里，我们每个人都能像那朵轻盈飘扬的云朵一样，在风雨交加中仍旧保持那份淡定宁静，为这个世界带去一点点纯净无瑕的情感吧。</w:t>
      </w:r>
      <w:r>
        <w:rPr>
          <w:sz w:val="32"/>
          <w:szCs w:val="32"/>
        </w:rPr>
        <w:t>&lt;/p&gt;&lt;p&gt;&lt;a href = "/doc/556183-</w:t>
      </w:r>
      <w:r>
        <w:rPr>
          <w:sz w:val="32"/>
          <w:szCs w:val="32"/>
        </w:rPr>
        <w:t>一生孤注掷温柔寻找那份独属于心灵的爱</w:t>
      </w:r>
      <w:r>
        <w:rPr>
          <w:sz w:val="32"/>
          <w:szCs w:val="32"/>
        </w:rPr>
        <w:t>.doc" rel="alternate" download="556183-</w:t>
      </w:r>
      <w:r>
        <w:rPr>
          <w:sz w:val="32"/>
          <w:szCs w:val="32"/>
        </w:rPr>
        <w:t>一生孤注掷温柔寻找那份独属于心灵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