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射雕英雄传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射雕英雄传》故事背景之下，黄药师、郭靖和黄蓉等一系列传奇人物的故事已经在读者心中留下了深刻的印象。然而，随着时间的流逝，新的时代也逐渐来临，这些古老的武林秘籍和英雄事迹是否还能激励后人？本文将探讨“射雕英雄传续集”的可能性，并对其潜在内容进行构想。</w:t>
      </w:r>
      <w:r>
        <w:rPr>
          <w:sz w:val="32"/>
          <w:szCs w:val="32"/>
        </w:rPr>
        <w:t>&lt;/p&gt;&lt;p&gt;&lt;img src="/static-img/yLlznB4ymULAesY_R_cTjoAQYWHRqrYkJP-WteFxy9Yqd-3Hfptvs59Y0t3e4mE9.jpg"&gt;&lt;/p&gt;&lt;p&gt;</w:t>
      </w:r>
      <w:r>
        <w:rPr>
          <w:sz w:val="32"/>
          <w:szCs w:val="32"/>
        </w:rPr>
        <w:t>征途未断</w:t>
      </w:r>
      <w:r>
        <w:rPr>
          <w:sz w:val="32"/>
          <w:szCs w:val="32"/>
        </w:rPr>
        <w:t>&lt;/p&gt;&lt;p&gt;</w:t>
      </w:r>
      <w:r>
        <w:rPr>
          <w:sz w:val="32"/>
          <w:szCs w:val="32"/>
        </w:rPr>
        <w:t>在金庸先生去世之后，他留下的作品虽然完美无瑕，但对于那些渴望继续体验射雕世界的人来说，却仍旧存在空缺。通过创作“射雎英雄传续集”，我们可以进一步拓展这个经典世界，让更多新一代读者能够感受到那份独有的江湖气息。</w:t>
      </w:r>
      <w:r>
        <w:rPr>
          <w:sz w:val="32"/>
          <w:szCs w:val="32"/>
        </w:rPr>
        <w:t>&lt;/p&gt;&lt;p&gt;&lt;img src="/static-img/e1PzZzNmqGHYHVDIDpCiiIAQYWHRqrYkJP-WteFxy9ZGh_NGUDR6su9-ssRLB-Qv3LARbsJimq3glVvX0nrJeaRr-_udkZuWca-SJyqGEKme5YpcAXuFyeMmQb6G8GwMAhU6pVPjN0aNrmgtpk_71A.jpg"&gt;&lt;/p&gt;&lt;p&gt;</w:t>
      </w:r>
      <w:r>
        <w:rPr>
          <w:sz w:val="32"/>
          <w:szCs w:val="32"/>
        </w:rPr>
        <w:t>继承精神</w:t>
      </w:r>
      <w:r>
        <w:rPr>
          <w:sz w:val="32"/>
          <w:szCs w:val="32"/>
        </w:rPr>
        <w:t>&lt;/p&gt;&lt;p&gt;</w:t>
      </w:r>
      <w:r>
        <w:rPr>
          <w:sz w:val="32"/>
          <w:szCs w:val="32"/>
        </w:rPr>
        <w:t>任何一个续集中，都需要有足够的理由来证明它是原作的一部分，而不是简单地模仿或者借题发挥。在“射雎英雄传续集”中，我们可以设定一个新的主人公——可能是一个郭靖或黄药师的小儿子，或许是一位来自其他门派但被卷入大局中的年轻侠客。这名主角将会面临着与父亲相同甚至更为严峻的问题，比如如何处理家族遗产、如何维护正义，以及如何适应不断变化的地势风云。</w:t>
      </w:r>
      <w:r>
        <w:rPr>
          <w:sz w:val="32"/>
          <w:szCs w:val="32"/>
        </w:rPr>
        <w:t>&lt;/p&gt;&lt;p&gt;&lt;img src="/static-img/hizBTPPMoKIpM_mF5YsuzoAQYWHRqrYkJP-WteFxy9ZGh_NGUDR6su9-ssRLB-Qv3LARbsJimq3glVvX0nrJeaRr-_udkZuWca-SJyqGEKme5YpcAXuFyeMmQb6G8GwMAhU6pVPjN0aNrmgtpk_71A.jpg"&gt;&lt;/p&gt;&lt;p&gt;</w:t>
      </w:r>
      <w:r>
        <w:rPr>
          <w:sz w:val="32"/>
          <w:szCs w:val="32"/>
        </w:rPr>
        <w:t>剑破天穹</w:t>
      </w:r>
      <w:r>
        <w:rPr>
          <w:sz w:val="32"/>
          <w:szCs w:val="32"/>
        </w:rPr>
        <w:t>&lt;/p&gt;&lt;p&gt;</w:t>
      </w:r>
      <w:r>
        <w:rPr>
          <w:sz w:val="32"/>
          <w:szCs w:val="32"/>
        </w:rPr>
        <w:t>作为《射雎英雄传》的延伸，“续集”必须包含一些与原作相似的元素，如神秘莫测的地道机智、绝妙的情节转折以及丰富多彩的人物角色。此外，还可以引入一些全新的元素，比如现代科技与古代武学结合、新兴门派出现等，以满足现代读者的期待，同时保持原著风格不变。</w:t>
      </w:r>
      <w:r>
        <w:rPr>
          <w:sz w:val="32"/>
          <w:szCs w:val="32"/>
        </w:rPr>
        <w:t>&lt;/p&gt;&lt;p&gt;&lt;img src="/static-img/tn3MwXMRniUlj1bRvGu6doAQYWHRqrYkJP-WteFxy9ZGh_NGUDR6su9-ssRLB-Qv3LARbsJimq3glVvX0nrJeaRr-_udkZuWca-SJyqGEKme5YpcAXuFyeMmQb6G8GwMAhU6pVPjN0aNrmgtpk_71A.png"&gt;&lt;/p&gt;&lt;p&gt;</w:t>
      </w:r>
      <w:r>
        <w:rPr>
          <w:sz w:val="32"/>
          <w:szCs w:val="32"/>
        </w:rPr>
        <w:t>梦回江湖</w:t>
      </w:r>
      <w:r>
        <w:rPr>
          <w:sz w:val="32"/>
          <w:szCs w:val="32"/>
        </w:rPr>
        <w:t>&lt;/p&gt;&lt;p&gt;“</w:t>
      </w:r>
      <w:r>
        <w:rPr>
          <w:sz w:val="32"/>
          <w:szCs w:val="32"/>
        </w:rPr>
        <w:t>射雒英雄传续集”的核心主题应当围绕寻找自我真实身份和使命而展开。在这个过程中，主角将遇到各种挑战，不仅要克服自身能力上的限制，还要解决身边人的困难，最终达到一种超脱尘世却又不忘初心的心境。这种内省之旅，将让主角成长为真正值得尊敬的江湖人物，也让读者从他的成长中学到宝贵的人生哲理。</w:t>
      </w:r>
      <w:r>
        <w:rPr>
          <w:sz w:val="32"/>
          <w:szCs w:val="32"/>
        </w:rPr>
        <w:t>&lt;/p&gt;&lt;p&gt;&lt;img src="/static-img/kcFC_R3YFE--w0coQyfw_IAQYWHRqrYkJP-WteFxy9ZGh_NGUDR6su9-ssRLB-Qv3LARbsJimq3glVvX0nrJeaRr-_udkZuWca-SJyqGEKme5YpcAXuFyeMmQb6G8GwMAhU6pVPjN0aNrmgtpk_71A.png"&gt;&lt;/p&gt;&lt;p&gt;</w:t>
      </w:r>
      <w:r>
        <w:rPr>
          <w:sz w:val="32"/>
          <w:szCs w:val="32"/>
        </w:rPr>
        <w:t>总结：通过创造“射雒英雄传续集”，我们既能保护金庸先生留给我们的文化遗产，又能带给新一代读者全新的阅读体验。这样的文章不仅能够满足粉丝们对经典作品延伸发展的心愿，更重要的是，它能够成为一次跨越时空的情感交流，让这段历史永远活跃于人们的心头。</w:t>
      </w:r>
      <w:r>
        <w:rPr>
          <w:sz w:val="32"/>
          <w:szCs w:val="32"/>
        </w:rPr>
        <w:t>&lt;/p&gt;&lt;p&gt;&lt;a href = "/doc/556214-</w:t>
      </w:r>
      <w:r>
        <w:rPr>
          <w:sz w:val="32"/>
          <w:szCs w:val="32"/>
        </w:rPr>
        <w:t>倚天屠龙射雕英雄传续集</w:t>
      </w:r>
      <w:r>
        <w:rPr>
          <w:sz w:val="32"/>
          <w:szCs w:val="32"/>
        </w:rPr>
        <w:t>.doc" rel="alternate" download="556214-</w:t>
      </w:r>
      <w:r>
        <w:rPr>
          <w:sz w:val="32"/>
          <w:szCs w:val="32"/>
        </w:rPr>
        <w:t>倚天屠龙射雕英雄传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