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家风与坚强的母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2N7N20rtTkMobspnJhQEykb1e3G8v7RNf4a3PAh7bvcSfv1vxOJ-f5jzYZTqnhtl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是怎样塑造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，我有一个特别的母亲。她不仅仅是一位家庭主妇，更是我人生旅途中的第一任导师。她的存在让我感受到了温暖和安全，让我在未来的道路上充满了信心和勇气。我常想，如果没有她，我的世界将会多么不同？</w:t>
      </w:r>
      <w:r>
        <w:rPr>
          <w:sz w:val="32"/>
          <w:szCs w:val="32"/>
        </w:rPr>
        <w:t>&lt;/p&gt;&lt;p&gt;&lt;img src="/static-img/wsKhuKAe5HtRXR4jCgSNU0b1e3G8v7RNf4a3PAh7bvdLENzs_oBfZavFOOynG-qyp_yMwP130iV_iOg05jdJN5bXu-5yN-WypPIxYM4CbFs8coCI03fjXuURCTCymGfI02j3cknQIIXW0tgzVy2iFg.jpg"&gt;&lt;/p&gt;&lt;p&gt;</w:t>
      </w:r>
      <w:r>
        <w:rPr>
          <w:sz w:val="32"/>
          <w:szCs w:val="32"/>
        </w:rPr>
        <w:t>她如何用爱与耐心教育我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还是个顽皮的小男孩，总是喜欢做一些让大人头疼的事情。但无论发生什么，她都能以一种既严厉又温柔的方式来纠正我。在她的教诲下，我学会了尊重他人、理解别人的感受以及如何处理冲突。这些都是一个孩子应该掌握的基本技能。</w:t>
      </w:r>
      <w:r>
        <w:rPr>
          <w:sz w:val="32"/>
          <w:szCs w:val="32"/>
        </w:rPr>
        <w:t>&lt;/p&gt;&lt;p&gt;&lt;img src="/static-img/owurxHTfdDcD52ZOJSDIVUb1e3G8v7RNf4a3PAh7bvdLENzs_oBfZavFOOynG-qyp_yMwP130iV_iOg05jdJN5bXu-5yN-WypPIxYM4CbFs8coCI03fjXuURCTCymGfI02j3cknQIIXW0tgzVy2iFg.jpg"&gt;&lt;/p&gt;&lt;p&gt;</w:t>
      </w:r>
      <w:r>
        <w:rPr>
          <w:sz w:val="32"/>
          <w:szCs w:val="32"/>
        </w:rPr>
        <w:t>我们一起度过的难忘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经常一起去公园散步，看着孩子们嬉戏玩耍，那种纯真的快乐一直萦绕在我的心中。夏天，我们会一起去海边，那些清凉而细腻的手触摸，每一次涂抹防晒霜，都成了我们之间深刻而美好的回忆。在这样的环境中，她教给我如何享受生活，珍惜每一份简单却宝贵的时光。</w:t>
      </w:r>
      <w:r>
        <w:rPr>
          <w:sz w:val="32"/>
          <w:szCs w:val="32"/>
        </w:rPr>
        <w:t>&lt;/p&gt;&lt;p&gt;&lt;img src="/static-img/cjuSCAvl3oQrT2HWaxC9dkb1e3G8v7RNf4a3PAh7bvdLENzs_oBfZavFOOynG-qyp_yMwP130iV_iOg05jdJN5bXu-5yN-WypPIxYM4CbFs8coCI03fjXuURCTCymGfI02j3cknQIIXW0tgzVy2iFg.jpg"&gt;&lt;/p&gt;&lt;p&gt;</w:t>
      </w:r>
      <w:r>
        <w:rPr>
          <w:sz w:val="32"/>
          <w:szCs w:val="32"/>
        </w:rPr>
        <w:t>她如何面对生活中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不得不独自一人应对家庭的一系列压力，但她从未放弃过。她依然坚持工作，同时照顾我们的日常生活，这让我看到了她强大的内心力量。我意识到，即使面对最艰苦的情况，只要有坚定的意志和毅力，就能克服一切困难。</w:t>
      </w:r>
      <w:r>
        <w:rPr>
          <w:sz w:val="32"/>
          <w:szCs w:val="32"/>
        </w:rPr>
        <w:t>&lt;/p&gt;&lt;p&gt;&lt;img src="/static-img/4mEjPBwDorTqguydSHIBwUb1e3G8v7RNf4a3PAh7bvdLENzs_oBfZavFOOynG-qyp_yMwP130iV_iOg05jdJN5bXu-5yN-WypPIxYM4CbFs8coCI03fjXuURCTCymGfI02j3cknQIIXW0tgzVy2iFg.jpg"&gt;&lt;/p&gt;&lt;p&gt;</w:t>
      </w:r>
      <w:r>
        <w:rPr>
          <w:sz w:val="32"/>
          <w:szCs w:val="32"/>
        </w:rPr>
        <w:t>我们共同经历的人生重大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讨论更多关于未来的事宜，比如教育规划、职业选择等。她总是在关键时刻给予我必要的心理支持，并鼓励我追求自己的梦想。我感到非常幸运，因为这样的指导来自于一个真正懂得生命价值的人——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向她表达这份无尽感激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个成年人，但对于那些曾经给予过帮助、支持以及陪伴至今的情谊，我仍然怀有一颗感恩的心。我想要告诉她，无论将来走到哪里，无论遇到多少挑战，都请相信自己，以及那个永远支持你的力量——我们的家。这份由衷之情，是任何言语都无法完全形容的情感，也是我唯一可以用行动去表达的一切。</w:t>
      </w:r>
      <w:r>
        <w:rPr>
          <w:sz w:val="32"/>
          <w:szCs w:val="32"/>
        </w:rPr>
        <w:t>&lt;/p&gt;&lt;p&gt;&lt;a href = "/doc/556232-</w:t>
      </w:r>
      <w:r>
        <w:rPr>
          <w:sz w:val="32"/>
          <w:szCs w:val="32"/>
        </w:rPr>
        <w:t>我的好妈妈温暖的家风与坚强的母亲形象</w:t>
      </w:r>
      <w:r>
        <w:rPr>
          <w:sz w:val="32"/>
          <w:szCs w:val="32"/>
        </w:rPr>
        <w:t>.doc" rel="alternate" download="556232-</w:t>
      </w:r>
      <w:r>
        <w:rPr>
          <w:sz w:val="32"/>
          <w:szCs w:val="32"/>
        </w:rPr>
        <w:t>我的好妈妈温暖的家风与坚强的母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