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空下的诗篇探索天美</w:t>
      </w:r>
      <w:r>
        <w:rPr>
          <w:sz w:val="48"/>
          <w:szCs w:val="48"/>
        </w:rPr>
        <w:t>MV</w:t>
      </w:r>
      <w:r>
        <w:rPr>
          <w:sz w:val="48"/>
          <w:szCs w:val="48"/>
        </w:rPr>
        <w:t>视频大全的艺术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空下的诗篇：探索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大全的艺术之美</w:t>
      </w:r>
      <w:r>
        <w:rPr>
          <w:sz w:val="32"/>
          <w:szCs w:val="32"/>
        </w:rPr>
        <w:t>&lt;/p&gt;&lt;p&gt;&lt;img src="/static-img/INO9uB7fyAkHVaiIBUdTa3ZcAkPPVWpyGfYCppajY1YlrueZptUpm_WWewIOU1zO.jpg"&gt;&lt;/p&gt;&lt;p&gt;</w:t>
      </w:r>
      <w:r>
        <w:rPr>
          <w:sz w:val="32"/>
          <w:szCs w:val="32"/>
        </w:rPr>
        <w:t>在这片璀璨的宇宙中，星空成为了无数创作者灵感的源泉。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大全，就如同一颗颗闪烁的星辰，引领着观众穿越时空，沉浸于视觉和听觉的双重盛宴。在这个浩瀚的大海里，我们可以找到各种各样的风格，从古典到现代，从浪漫到激情，每一首歌曲都有它独特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寻音乐与视觉之间的奇迹</w:t>
      </w:r>
      <w:r>
        <w:rPr>
          <w:sz w:val="32"/>
          <w:szCs w:val="32"/>
        </w:rPr>
        <w:t>&lt;/p&gt;&lt;p&gt;&lt;img src="/static-img/Thi7eye_-77P6Oie3avW-3ZcAkPPVWpyGfYCppajY1ZOrLgu-U19Qu7OljhP5-SGOet_0ZdUAt3YjAyghhjzdnd72Ao0I7JsQ9C0OC5e9heYwvMTKs9YF_DQXJnAcMKD.jpg"&gt;&lt;/p&gt;&lt;p&gt;</w:t>
      </w:r>
      <w:r>
        <w:rPr>
          <w:sz w:val="32"/>
          <w:szCs w:val="32"/>
        </w:rPr>
        <w:t>音乐是人类心灵深处的一种语言，它能够触动人心，让人们感受到生命中最真实的情感。同时，视觉也是一个强大的沟通工具，它能够将音乐中的每一个音符转化为画面的每一个色彩。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大全，就是这样的奇迹，它结合了两者，将音频与视频完美融合，为我们带来了前所未有的视听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逐梦想：从零到英雄</w:t>
      </w:r>
      <w:r>
        <w:rPr>
          <w:sz w:val="32"/>
          <w:szCs w:val="32"/>
        </w:rPr>
        <w:t>&lt;/p&gt;&lt;p&gt;&lt;img src="/static-img/11WMBQfGurrvFAKVGZlI-nZcAkPPVWpyGfYCppajY1ZOrLgu-U19Qu7OljhP5-SGOet_0ZdUAt3YjAyghhjzdnd72Ao0I7JsQ9C0OC5e9heYwvMTKs9YF_DQXJnAcMKD.jpg"&gt;&lt;/p&gt;&lt;p&gt;</w:t>
      </w:r>
      <w:r>
        <w:rPr>
          <w:sz w:val="32"/>
          <w:szCs w:val="32"/>
        </w:rPr>
        <w:t>在这个世界上，有太多的人怀揣着梦想，但却没有勇气去行动。然而，当你看到那些成功人士，他们告诉你，只要坚持不懈，一切都是可能的。这正如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的很多作品一样，那些创作者们，用他们自己的方式去表达自己对生活、爱情、自由等主题的心得体会，而这些作品也正是在无数人的努力下成就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旅行者的选择</w:t>
      </w:r>
      <w:r>
        <w:rPr>
          <w:sz w:val="32"/>
          <w:szCs w:val="32"/>
        </w:rPr>
        <w:t>&lt;/p&gt;&lt;p&gt;&lt;img src="/static-img/rB1IbXTohzmKbnuXobn1vHZcAkPPVWpyGfYCppajY1ZOrLgu-U19Qu7OljhP5-SGOet_0ZdUAt3YjAyghhjzdnd72Ao0I7JsQ9C0OC5e9heYwvMTKs9YF_DQXJnAcMKD.jpg"&gt;&lt;/p&gt;&lt;p&gt;</w:t>
      </w:r>
      <w:r>
        <w:rPr>
          <w:sz w:val="32"/>
          <w:szCs w:val="32"/>
        </w:rPr>
        <w:t>如果你是一个时间旅行者，那么进入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大全就是一次不可错过的旅程。你可以穿梭于不同的时代，从过去走向未来，或许还能发现一些已经遗忘掉的事物。而且，这个空间不受任何限制，你可以随意地探索，不用担心时间紧迫，因为这里没有开始，也没有结束，只有永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家的眼光：解读每一帧画面</w:t>
      </w:r>
      <w:r>
        <w:rPr>
          <w:sz w:val="32"/>
          <w:szCs w:val="32"/>
        </w:rPr>
        <w:t>&lt;/p&gt;&lt;p&gt;&lt;img src="/static-img/QV2Ws5Q6AJF5EpuFLRJmxXZcAkPPVWpyGfYCppajY1ZOrLgu-U19Qu7OljhP5-SGOet_0ZdUAt3YjAyghhjzdnd72Ao0I7JsQ9C0OC5e9heYwvMTKs9YF_DQXJnAcMKD.jpg"&gt;&lt;/p&gt;&lt;p&gt;</w:t>
      </w:r>
      <w:r>
        <w:rPr>
          <w:sz w:val="32"/>
          <w:szCs w:val="32"/>
        </w:rPr>
        <w:t>对于制作这些精致</w:t>
      </w:r>
      <w:r>
        <w:rPr>
          <w:sz w:val="32"/>
          <w:szCs w:val="32"/>
        </w:rPr>
        <w:t>MVs</w:t>
      </w:r>
      <w:r>
        <w:rPr>
          <w:sz w:val="32"/>
          <w:szCs w:val="32"/>
        </w:rPr>
        <w:t>的人来说，他们不是简单地点击几下鼠标，然后就完成了工作，而是一丝不苟地把每一帧画面都设计得恰到好处。这需要极高的心智和专业技巧，以及对细节处理上的严谨性。他们通过电影镜头、色彩搭配以及剪辑技术等手段，把故事讲述得既生动又充满层次，让观众在观看的时候也能感觉到一种特别的情绪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亮夜晚：分享给大家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说“星空”通常指的是夜晚天边那辉煌璀璨的一幕，但我这里说的“星空”，其实是比喻一切让人感到温馨和共鸣的事情。在这个信息爆炸时代，我们总是那么忙碌，以至于很少有人停下来欣赏一下周围环境。但是，如果有一些事情能够让我们暂时放下手机或电脑，与家人朋友一起享受宁静，那么这确实是一个非常好的机会。而免费观看这些精彩绝伦</w:t>
      </w:r>
      <w:r>
        <w:rPr>
          <w:sz w:val="32"/>
          <w:szCs w:val="32"/>
        </w:rPr>
        <w:t>MVs</w:t>
      </w:r>
      <w:r>
        <w:rPr>
          <w:sz w:val="32"/>
          <w:szCs w:val="32"/>
        </w:rPr>
        <w:t>，无疑是一种轻松愉快地做到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要说的是，在我们的生活中，有时候只需一点点小小的心思，就足以让整个世界变得更加迷人。不妨花一点时间，看看那些由不同文化背景、不同才华横溢的人们打造出来的小型艺术品吧！它们可能不会像大戏那样轰轰烈烈，但是它们却拥有属于自己的魅力，让我们共同沉醉其中，无论何时何刻，都能找到属于自己的那份宁静与喜悦。</w:t>
      </w:r>
      <w:r>
        <w:rPr>
          <w:sz w:val="32"/>
          <w:szCs w:val="32"/>
        </w:rPr>
        <w:t>&lt;/p&gt;&lt;p&gt;&lt;a href = "/doc/556233-</w:t>
      </w:r>
      <w:r>
        <w:rPr>
          <w:sz w:val="32"/>
          <w:szCs w:val="32"/>
        </w:rPr>
        <w:t>星空下的诗篇探索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大全的艺术之美</w:t>
      </w:r>
      <w:r>
        <w:rPr>
          <w:sz w:val="32"/>
          <w:szCs w:val="32"/>
        </w:rPr>
        <w:t>.doc" rel="alternate" download="556233-</w:t>
      </w:r>
      <w:r>
        <w:rPr>
          <w:sz w:val="32"/>
          <w:szCs w:val="32"/>
        </w:rPr>
        <w:t>星空下的诗篇探索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大全的艺术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