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健身坚持每日跑步不掉体育课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坚持跑步对身体健康至关重要？</w:t>
      </w:r>
      <w:r>
        <w:rPr>
          <w:sz w:val="32"/>
          <w:szCs w:val="32"/>
        </w:rPr>
        <w:t>&lt;/p&gt;&lt;p&gt;&lt;img src="/static-img/bx7-xF68LvfVg8WT7b_ORpm-IYv5dCxBDgtKiXwJSsM.png"&gt;&lt;/p&gt;&lt;p&gt;</w:t>
      </w:r>
      <w:r>
        <w:rPr>
          <w:sz w:val="32"/>
          <w:szCs w:val="32"/>
        </w:rPr>
        <w:t>在现代生活节奏加快的今天，很多人因为工作和日常生活的繁忙而忽视了自己的身体健康。然而，适量的运动尤其是跑步，对于保持体重、增强心肺功能以及提高整体素质具有不可替代的作用。把它夹住去跑步不能掉体育课渺渺，这句话不仅是一句鼓励，也是对我们要认识到运动重要性的提醒。</w:t>
      </w:r>
      <w:r>
        <w:rPr>
          <w:sz w:val="32"/>
          <w:szCs w:val="32"/>
        </w:rPr>
        <w:t>&lt;/p&gt;&lt;p&gt;</w:t>
      </w:r>
      <w:r>
        <w:rPr>
          <w:sz w:val="32"/>
          <w:szCs w:val="32"/>
        </w:rPr>
        <w:t>如何正确进行室内跑步训练？</w:t>
      </w:r>
      <w:r>
        <w:rPr>
          <w:sz w:val="32"/>
          <w:szCs w:val="32"/>
        </w:rPr>
        <w:t>&lt;/p&gt;&lt;p&gt;&lt;img src="/static-img/-ruAF3eJGy4YtjBYZbxBQMQhXLjFCAETwOyv8X-_uTlkSz1Els3sTEJJoehfaQ8mnf-fC2IFKqGYcZfp-YYVsUNhhH83UFAmgMwt9QvXGU4EJSY0aHjiKFv4uuZmroDH.jpg"&gt;&lt;/p&gt;&lt;p&gt;</w:t>
      </w:r>
      <w:r>
        <w:rPr>
          <w:sz w:val="32"/>
          <w:szCs w:val="32"/>
        </w:rPr>
        <w:t>首先，要选择合适的地面，比如地毯或专门设计的地垫，以减少损伤风险。然后，穿上舒适且透气的运动鞋和服装，这样可以确保在训练过程中不会感到不适。此外，还需要注意呼吸方式，深呼吸能够帮助增加氧气摄入，从而提升耐力。在实际操作中，可以使用智能手表或者应用程序来跟踪每次跑步的距离、速度和心率，为后续调整计划提供依据。</w:t>
      </w:r>
      <w:r>
        <w:rPr>
          <w:sz w:val="32"/>
          <w:szCs w:val="32"/>
        </w:rPr>
        <w:t>&lt;/p&gt;&lt;p&gt;</w:t>
      </w:r>
      <w:r>
        <w:rPr>
          <w:sz w:val="32"/>
          <w:szCs w:val="32"/>
        </w:rPr>
        <w:t>什么是高强度间歇训练（</w:t>
      </w:r>
      <w:r>
        <w:rPr>
          <w:sz w:val="32"/>
          <w:szCs w:val="32"/>
        </w:rPr>
        <w:t>HIIT</w:t>
      </w:r>
      <w:r>
        <w:rPr>
          <w:sz w:val="32"/>
          <w:szCs w:val="32"/>
        </w:rPr>
        <w:t>）？</w:t>
      </w:r>
      <w:r>
        <w:rPr>
          <w:sz w:val="32"/>
          <w:szCs w:val="32"/>
        </w:rPr>
        <w:t>&lt;/p&gt;&lt;p&gt;&lt;img src="/static-img/jKOT3MWGY8H2Izwv-lIxq8QhXLjFCAETwOyv8X-_uTlkSz1Els3sTEJJoehfaQ8mnf-fC2IFKqGYcZfp-YYVsUNhhH83UFAmgMwt9QvXGU4EJSY0aHjiKFv4uuZmroDH.jpg"&gt;&lt;/p&gt;&lt;p&gt;</w:t>
      </w:r>
      <w:r>
        <w:rPr>
          <w:sz w:val="32"/>
          <w:szCs w:val="32"/>
        </w:rPr>
        <w:t>高强度间歇训练是一种结合短时间高速运动与长时间低强度恢复期的一种训练方法。这一方法能够有效提升肌肉力量，同时也能促进新陈代谢，让人在短时间内燃烧更多卡路里，有利于减肥。此外，由于这种训练方式通常只需</w:t>
      </w:r>
      <w:r>
        <w:rPr>
          <w:sz w:val="32"/>
          <w:szCs w:val="32"/>
        </w:rPr>
        <w:t>15-30</w:t>
      </w:r>
      <w:r>
        <w:rPr>
          <w:sz w:val="32"/>
          <w:szCs w:val="32"/>
        </w:rPr>
        <w:t>分钟，因此对于那些时间有限的人来说是一个很好的选择。</w:t>
      </w:r>
      <w:r>
        <w:rPr>
          <w:sz w:val="32"/>
          <w:szCs w:val="32"/>
        </w:rPr>
        <w:t>&lt;/p&gt;&lt;p&gt;</w:t>
      </w:r>
      <w:r>
        <w:rPr>
          <w:sz w:val="32"/>
          <w:szCs w:val="32"/>
        </w:rPr>
        <w:t>怎么应对初学者可能遇到的困难？</w:t>
      </w:r>
      <w:r>
        <w:rPr>
          <w:sz w:val="32"/>
          <w:szCs w:val="32"/>
        </w:rPr>
        <w:t>&lt;/p&gt;&lt;p&gt;&lt;img src="/static-img/XRFK0VfeQIQyvf0LSL0z3cQhXLjFCAETwOyv8X-_uTlkSz1Els3sTEJJoehfaQ8mnf-fC2IFKqGYcZfp-YYVsUNhhH83UFAmgMwt9QvXGU4EJSY0aHjiKFv4uuZmroDH.jpg"&gt;&lt;/p&gt;&lt;p&gt;</w:t>
      </w:r>
      <w:r>
        <w:rPr>
          <w:sz w:val="32"/>
          <w:szCs w:val="32"/>
        </w:rPr>
        <w:t>对于刚开始尝试跑步的人来说，最大的挑战之一就是坚持下去。当你决定把它夹住去跑步时，你可能会遇到各种各样的障碍，比如初期的心理障碍、暂时性的疲劳感或者甚至是在开始之前就放弃想要参加体育课的心态。但不要让这些问题阻止你，因为每一步都向着更好的自己迈进都是值得赞扬的。</w:t>
      </w:r>
      <w:r>
        <w:rPr>
          <w:sz w:val="32"/>
          <w:szCs w:val="32"/>
        </w:rPr>
        <w:t>&lt;/p&gt;&lt;p&gt;</w:t>
      </w:r>
      <w:r>
        <w:rPr>
          <w:sz w:val="32"/>
          <w:szCs w:val="32"/>
        </w:rPr>
        <w:t>运动前后的准备工作是什么？</w:t>
      </w:r>
      <w:r>
        <w:rPr>
          <w:sz w:val="32"/>
          <w:szCs w:val="32"/>
        </w:rPr>
        <w:t>&lt;/p&gt;&lt;p&gt;&lt;img src="/static-img/AyGrhA4pgQh-T9ND92w3n8QhXLjFCAETwOyv8X-_uTlkSz1Els3sTEJJoehfaQ8mnf-fC2IFKqGYcZfp-YYVsUNhhH83UFAmgMwt9QvXGU4EJSY0aHjiKFv4uuZmroDH.jpg"&gt;&lt;/p&gt;&lt;p&gt;</w:t>
      </w:r>
      <w:r>
        <w:rPr>
          <w:sz w:val="32"/>
          <w:szCs w:val="32"/>
        </w:rPr>
        <w:t>为了保证安全性并最大化锻炼效果，在进行任何形式的户外或室内跑步之前，都应该做好充分准备。一方面，要确保身体状况良好，没有受到严重疾病影响；另一方面，要喝足够多水，并且吃一些容易消化的小吃以避免胃部不适。在结束之后，不要急着洗澡，而应该给肌肉一点休息时间，让它们有机会恢复，然后再慢慢清洁身体，以防止过冷引起的问题。</w:t>
      </w:r>
      <w:r>
        <w:rPr>
          <w:sz w:val="32"/>
          <w:szCs w:val="32"/>
        </w:rPr>
        <w:t>&lt;/p&gt;&lt;p&gt;</w:t>
      </w:r>
      <w:r>
        <w:rPr>
          <w:sz w:val="32"/>
          <w:szCs w:val="32"/>
        </w:rPr>
        <w:t>如何将室内跑步融入日常生活中？</w:t>
      </w:r>
      <w:r>
        <w:rPr>
          <w:sz w:val="32"/>
          <w:szCs w:val="32"/>
        </w:rPr>
        <w:t>&lt;/p&gt;&lt;p&gt;</w:t>
      </w:r>
      <w:r>
        <w:rPr>
          <w:sz w:val="32"/>
          <w:szCs w:val="32"/>
        </w:rPr>
        <w:t>将室内跑走变成一种习惯并不难，只需要一点点改变你的日常行为。例如，你可以把家里的房间改造成一个小型健身房，将电视机移到一边，用地毯铺设成为你的赛道。你还可以邀请朋友一起加入，一起推动彼此，每天至少安排一定数量小时用于室内奔波。如果能把它夹住去跑步不能掉体育课渺渺，那么这份努力终将被回报。</w:t>
      </w:r>
      <w:r>
        <w:rPr>
          <w:sz w:val="32"/>
          <w:szCs w:val="32"/>
        </w:rPr>
        <w:t>&lt;/p&gt;&lt;p&gt;&lt;a href = "/doc/556251-</w:t>
      </w:r>
      <w:r>
        <w:rPr>
          <w:sz w:val="32"/>
          <w:szCs w:val="32"/>
        </w:rPr>
        <w:t>运动健身坚持每日跑步不掉体育课的重要性</w:t>
      </w:r>
      <w:r>
        <w:rPr>
          <w:sz w:val="32"/>
          <w:szCs w:val="32"/>
        </w:rPr>
        <w:t>.doc" rel="alternate" download="556251-</w:t>
      </w:r>
      <w:r>
        <w:rPr>
          <w:sz w:val="32"/>
          <w:szCs w:val="32"/>
        </w:rPr>
        <w:t>运动健身坚持每日跑步不掉体育课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