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娘二免费观看的电影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科技日新月异的时代，人们对于娱乐方式有了更多的选择。尤其是对于那些喜欢观看电影的人来说，不再需要走进影院或购买</w:t>
      </w:r>
      <w:r>
        <w:rPr>
          <w:sz w:val="32"/>
          <w:szCs w:val="32"/>
        </w:rPr>
        <w:t>DVD</w:t>
      </w:r>
      <w:r>
        <w:rPr>
          <w:sz w:val="32"/>
          <w:szCs w:val="32"/>
        </w:rPr>
        <w:t>，只需通过网络就可以轻松享受各种精彩的作品。其中，“姑娘二免费播放电影”这一平台因其丰富多样的内容和便捷的使用体验而受到广泛欢迎。</w:t>
      </w:r>
      <w:r>
        <w:rPr>
          <w:sz w:val="32"/>
          <w:szCs w:val="32"/>
        </w:rPr>
        <w:t>&lt;/p&gt;&lt;p&gt;&lt;img src="/static-img/olXXxej4uGilJ0I-H-_weBTx_SDu9jrL4OfVhkQl0bLDkcKGviKhg48X6WxllImi.jpg"&gt;&lt;/p&gt;&lt;p&gt;</w:t>
      </w:r>
      <w:r>
        <w:rPr>
          <w:sz w:val="32"/>
          <w:szCs w:val="32"/>
        </w:rPr>
        <w:t>优质资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姑娘二”以其庞大的视频库而闻名，这里不仅包括最新上映的大片，还有经典老作，让用户能够随时随地欣赏到自己喜爱的一切电影。无论是寻找最近热门的科幻片还是想重温童年时期看过的小黄鸡，“姑娘二”都能满足你的需求。</w:t>
      </w:r>
      <w:r>
        <w:rPr>
          <w:sz w:val="32"/>
          <w:szCs w:val="32"/>
        </w:rPr>
        <w:t>&lt;/p&gt;&lt;p&gt;&lt;img src="/static-img/CslN60Jb89sc-mh4FhkNSxTx_SDu9jrL4OfVhkQl0bIwCJW63XeADA_ou179VC_vzShZtrLBAhPgS1-beXHanVRJSAaJIl3n1DjVy-0ElE039iXOoZdyRKKdPbqsghosH2_szADOg-p03qsyFTkfOz99HvOJUcD8Sr9-47Ga-uo.jpg"&gt;&lt;/p&gt;&lt;p&gt;**</w:t>
      </w:r>
      <w:r>
        <w:rPr>
          <w:sz w:val="32"/>
          <w:szCs w:val="32"/>
        </w:rPr>
        <w:t>高质量播放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姑娘二”的视频质量非常出色，无论是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4K</w:t>
      </w:r>
      <w:r>
        <w:rPr>
          <w:sz w:val="32"/>
          <w:szCs w:val="32"/>
        </w:rPr>
        <w:t>，每一帧都是清晰细腻，让观众在观看过程中感受到了前所未有的视觉盛宴。此外，其强大的服务器保证了流畅稳定的播放体验，即使是在网络条件不好的时候，也不会因为卡顿跳画而打断你的观影乐趣</w:t>
      </w:r>
      <w:r>
        <w:rPr>
          <w:sz w:val="32"/>
          <w:szCs w:val="32"/>
        </w:rPr>
        <w:t>.&lt;/p&gt;&lt;p&gt;&lt;img src="/static-img/YEe2Zowhjf6wkaNfPy9fBxTx_SDu9jrL4OfVhkQl0bIwCJW63XeADA_ou179VC_vzShZtrLBAhPgS1-beXHanVRJSAaJIl3n1DjVy-0ElE039iXOoZdyRKKdPbqsghosH2_szADOg-p03qsyFTkfOz99HvOJUcD8Sr9-47Ga-uo.jpg"&gt;&lt;/p&gt;&lt;p&gt;**</w:t>
      </w:r>
      <w:r>
        <w:rPr>
          <w:sz w:val="32"/>
          <w:szCs w:val="32"/>
        </w:rPr>
        <w:t>个性化推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姑娘二”的算法非常先进，它根据用户历史浏览和点赞记录，为你提供个性化的推荐列表。这不仅节省了时间，更增加了探索新内容、新艺术风格、新导演等方面的兴趣和可能性，使得每一次打开应用，都可能发现新的惊喜</w:t>
      </w:r>
      <w:r>
        <w:rPr>
          <w:sz w:val="32"/>
          <w:szCs w:val="32"/>
        </w:rPr>
        <w:t>.&lt;/p&gt;&lt;p&gt;&lt;img src="/static-img/j6uCYT6XnViuRERJj9GZjBTx_SDu9jrL4OfVhkQl0bIwCJW63XeADA_ou179VC_vzShZtrLBAhPgS1-beXHanVRJSAaJIl3n1DjVy-0ElE039iXOoZdyRKKdPbqsghosH2_szADOg-p03qsyFTkfOz99HvOJUcD8Sr9-47Ga-uo.jpg"&gt;&lt;/p&gt;&lt;p&gt;**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之间可以进行交流分享，共同讨论他们最喜欢或最反感的事物。这让“姑娘二”变成了一个社区，而不是单纯的一个视频平台，从而增强了用户之间的情感联系，并促进了一种共鸣感</w:t>
      </w:r>
      <w:r>
        <w:rPr>
          <w:sz w:val="32"/>
          <w:szCs w:val="32"/>
        </w:rPr>
        <w:t>.&lt;/p&gt;&lt;p&gt;&lt;img src="/static-img/H30R2ykwhYcVae5H1EIFvRTx_SDu9jrL4OfVhkQl0bIwCJW63XeADA_ou179VC_vzShZtrLBAhPgS1-beXHanVRJSAaJIl3n1DjVy-0ElE039iXOoZdyRKKdPbqsghosH2_szADOg-p03qsyFTkfOz99HvOJUcD8Sr9-47Ga-uo.jpg"&gt;&lt;/p&gt;&lt;p&gt;**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姑娘二”注重保护用户隐私信息，不会收集任何个人数据，对于敏感信息保持最高级别保护。在法律允许范围内，它还提供了一些额外措施来确保孩子们只能看到适合年龄段的内容，减少不良信息对青少年的心理影响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持续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的地球上，“姑娘二”的团队也从未停止过创新，他们不断地更新功能、优化界面，以满足不同群体对线上娱乐服务越来越高标准要求，同时也为未来带来了更多可能。</w:t>
      </w:r>
      <w:r>
        <w:rPr>
          <w:sz w:val="32"/>
          <w:szCs w:val="32"/>
        </w:rPr>
        <w:t>&lt;/p&gt;&lt;p&gt;&lt;a href = "/doc/556269-</w:t>
      </w:r>
      <w:r>
        <w:rPr>
          <w:sz w:val="32"/>
          <w:szCs w:val="32"/>
        </w:rPr>
        <w:t>姑娘二免费观看的电影奇遇</w:t>
      </w:r>
      <w:r>
        <w:rPr>
          <w:sz w:val="32"/>
          <w:szCs w:val="32"/>
        </w:rPr>
        <w:t>.doc" rel="alternate" download="556269-</w:t>
      </w:r>
      <w:r>
        <w:rPr>
          <w:sz w:val="32"/>
          <w:szCs w:val="32"/>
        </w:rPr>
        <w:t>姑娘二免费观看的电影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