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传世经典深度解读步步生莲全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Lc7RjiFtCyripHvx0SMPJEa-4E3_aQdUYr1FDLwglWON0qwB1S_Uj0rDAs0Oxc50.jpg"&gt;&lt;/p&gt;&lt;p&gt;</w:t>
      </w:r>
      <w:r>
        <w:rPr>
          <w:sz w:val="32"/>
          <w:szCs w:val="32"/>
        </w:rPr>
        <w:t>在这部作品中，作者巧妙地设置了一个充满神秘色彩的江湖环境。故事背景设定为唐朝末年，这个时期正值政治动荡和社会变革，各种势力争斗不息，为后续的剧情发展提供了丰富的素材。主人公李沐月是一位才华横溢、机智勇敢的女子，她从一介书生逐渐成长为了一名高明的武功大师。在她的旅途中，她遇到了众多复杂的人物，每个人都有着自己的命运轨迹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与悬念推进</w:t>
      </w:r>
      <w:r>
        <w:rPr>
          <w:sz w:val="32"/>
          <w:szCs w:val="32"/>
        </w:rPr>
        <w:t>&lt;/p&gt;&lt;p&gt;&lt;img src="/static-img/SntlzjLbM8wgHtX4e_NR70a-4E3_aQdUYr1FDLwglWNnnFrK-jJbXxvq8jH3QDQZ_SRXr-hZq0jmRzOxefuRNZyOncRxjnraNzfqd2JETK8ZPwboCuTr92JbbZoAegHu.jpg"&gt;&lt;/p&gt;&lt;p&gt;</w:t>
      </w:r>
      <w:r>
        <w:rPr>
          <w:sz w:val="32"/>
          <w:szCs w:val="32"/>
        </w:rPr>
        <w:t>《步步生莲》的全文阅读体验，让人感受到的是一种紧张刺激的情节布局。每一步骤都是精心设计，不仅展现出作者对小说结构的把握，还让读者不断地想要知道接下来会发生什么。这部作品中的情节曲折层次丰富，从宫廷斗争到江湖恩怨，再到内心世界的挣扎，每个转折点都给人留下深刻印象，使得整个故事具有极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&lt;img src="/static-img/0kxbabeJ0TZkZFcgWCxVb0a-4E3_aQdUYr1FDLwglWNnnFrK-jJbXxvq8jH3QDQZ_SRXr-hZq0jmRzOxefuRNZyOncRxjnraNzfqd2JETK8ZPwboCuTr92JbbZoAegHu.jpg"&gt;&lt;/p&gt;&lt;p&gt;</w:t>
      </w:r>
      <w:r>
        <w:rPr>
          <w:sz w:val="32"/>
          <w:szCs w:val="32"/>
        </w:rPr>
        <w:t>作为一部以古代武侠为题材的小说，《步步生莲》融入了大量中国传统文化元素，如道家修炼、佛法教义等，它们不仅增添了故事氛围，也让整本书充满了浓厚的人文气息。通过对这些文化元素的细致描写，作者展现出了对中华民族悠久历史的一种敬畏和理解，同时也使得这部作品在文学上更具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kfQVlzLKjC4uc5fgKx7L8ka-4E3_aQdUYr1FDLwglWNnnFrK-jJbXxvq8jH3QDQZ_SRXr-hZq0jmRzOxefuRNZyOncRxjnraNzfqd2JETK8ZPwboCuTr92JbbZoAegHu.jpg"&gt;&lt;/p&gt;&lt;p&gt;</w:t>
      </w:r>
      <w:r>
        <w:rPr>
          <w:sz w:val="32"/>
          <w:szCs w:val="32"/>
        </w:rPr>
        <w:t>语言是小说的一个重要组成部分，在《步步生莲》中，作者运用了一种既通俗易懂又富有诗意的话语方式，使得整个故事听起来既像是耳边流水，又仿佛是在梦境中穿梭。而叙事技巧方面，则表现出作者对于时间线管理和人物心理描写的手法非常娴熟，无论是急促还是缓慢，都能恰如其分地服务于故事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哲理启迪</w:t>
      </w:r>
      <w:r>
        <w:rPr>
          <w:sz w:val="32"/>
          <w:szCs w:val="32"/>
        </w:rPr>
        <w:t>&lt;/p&gt;&lt;p&gt;&lt;img src="/static-img/jZcbx60b4HugnS61Utye5Ua-4E3_aQdUYr1FDLwglWNnnFrK-jJbXxvq8jH3QDQZ_SRXr-hZq0jmRzOxefuRNZyOncRxjnraNzfqd2JETK8ZPwboCuTr92JbbZoAegHu.jpg"&gt;&lt;/p&gt;&lt;p&gt;</w:t>
      </w:r>
      <w:r>
        <w:rPr>
          <w:sz w:val="32"/>
          <w:szCs w:val="32"/>
        </w:rPr>
        <w:t>除了娱乐性质，《步步生莲》还承载着一些深刻而普遍的问题，比如权力的欲望、忠诚与背叛之间的心理纠结，以及自我成长过程中的挑战等。这些主题不仅能够引发读者的共鸣，也让人们在享受故事的时候同时思考生活的问题，从而获得更多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演变，《步</w:t>
      </w:r>
      <w:r>
        <w:rPr>
          <w:sz w:val="32"/>
          <w:szCs w:val="32"/>
        </w:rPr>
        <w:t>steps_0__qiu_yu_wen_zhi_ji_bie_xue_shuo_zhong_de_tian_xia_yi_shu_chuang_zuo_lun_fa_qi_an_li_xing_ji_hua.pdfs://www.yanjiyou.com/book/step-by-step/readme.md#%E6%8B%89%E5%A4%A9%E7%BE%B9%E6%96%B0%E5%A4%A9/%E7%BB%B4%E8%A1%93_%E6%B3%95_%E7%A7%91_%E8%C1%D0&amp;amp;l=zhCNJWbGzYmDQwXxHtjUvOzCnVpRrSgNfLkMhKoIjThPcYbTaNZqXyWdFgVbEcRtQsPmNlOiDfGpBsCjUaTzRsPtQeOwRxJySxLrItQhMbOdAsSqTkPuRfLdSnQtJvOtMsRuOhNsVsSlTwMcOfKrJnZoTyOrZkSpGsHzOsSiZhMySzFoRhUbAcShKqKlVoBpXnVgNdMxLvTcKhOnAaPsBrHhEuEnGbTiAwStIoChPzAlBqFySwTgEpGlDkEmYoEfAtEtBfAeDrCvCiClByCrCuCuCbCxChCsCeCdCeCcCnCyCxCoCaCiCtCuCyCbCcCeCdCeChCiCiCoCyCbCkClCuCxCrCoCsCiCXCBCCBCBBCCBCBDCECDDECFCHCHCGCIJCJJCKCLCMCNCOCPCTCUCVECVBWBUAVAWAXAYAZBAABACAEAFAGAHAIAJAKALAMANAOAPAQARASATAUAVAWBXBYBZCAACAAABAAAABBAAAAAACAAACAABAAAAAADAAAAAA==https://www.yanjiyou.com/book/step-by-step/readme.md#https://github.com/YanjiYou/Step-By-Steps/blob/main/docs/chapter01.md&amp;#34; title=&amp;#34;Step By Step Reading Guide for &amp;#34;The Water Margin&amp;#34;&amp;#34; target=&amp;#34;_blank&amp;#34;&amp;gt;.Step By Step Reading Guide for &amp;#34;The Water Margin&amp;#34;Chapter 2: The Battle of Red CliffsChapter 3: The Romance of the Three Kingdoms&amp;lt;&lt;/p&gt;&lt;p&gt;&lt;a href = "/doc/556321-</w:t>
      </w:r>
      <w:r>
        <w:rPr>
          <w:sz w:val="32"/>
          <w:szCs w:val="32"/>
        </w:rPr>
        <w:t>探索传世经典深度解读步步生莲全文之美</w:t>
      </w:r>
      <w:r>
        <w:rPr>
          <w:sz w:val="32"/>
          <w:szCs w:val="32"/>
        </w:rPr>
        <w:t>.doc" rel="alternate" download="556321-</w:t>
      </w:r>
      <w:r>
        <w:rPr>
          <w:sz w:val="32"/>
          <w:szCs w:val="32"/>
        </w:rPr>
        <w:t>探索传世经典深度解读步步生莲全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