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阴阳师生涯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阳师的道路上，总有那么一些妖怪，它们不仅祸害着人们，还成为了患难。它们或许是因为某些原因变成了灾祸，但我作为一名阴阳师，却要用我的力量去制服它们。</w:t>
      </w:r>
      <w:r>
        <w:rPr>
          <w:sz w:val="32"/>
          <w:szCs w:val="32"/>
        </w:rPr>
        <w:t>&lt;/p&gt;&lt;p&gt;&lt;img src="/static-img/RLOo5L3iWtw1SczL20o0BE9OfhGbV6zond_BDstVwySnk2s1qA1BwKYHoZWhLBX5.png"&gt;&lt;/p&gt;&lt;p&gt;</w:t>
      </w:r>
      <w:r>
        <w:rPr>
          <w:sz w:val="32"/>
          <w:szCs w:val="32"/>
        </w:rPr>
        <w:t>我记得有一次，我遇到了一个特别的妖怪。这不是普通的妖怪，而是一个被人怨恨和恐惧所转化出来的存在。它曾经是一位善良的小女孩，在一次意外中失去了生命，现在却变成了一个带来死亡和疾病的生物。我知道，这个妖怪本身并不想成为灾祸，但它已经无法控制自己的行为，只能不断地吸取人类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不得不深入研究各种不同的法术和咒语，看看是否能够找到对付这种特殊情况的一个方法。在长时间的努力之后，我终于找到了一个办法——通过一种古老而复杂的手法，可以将这个妖怪转化回成小女孩，让它重新获得了生命。</w:t>
      </w:r>
      <w:r>
        <w:rPr>
          <w:sz w:val="32"/>
          <w:szCs w:val="32"/>
        </w:rPr>
        <w:t>&lt;/p&gt;&lt;p&gt;&lt;img src="/static-img/c_2JT3FoBt5FzwPF8o9RDE9OfhGbV6zond_BDstVwyQigS4x69gLbCx7fIIuKJMv8dme6EeChNDFSmGJdEbDZOe4X8AEmDlr52Q8XAienjiSlEYkJy2YB0lQZqoih_h0Bru7JuShS7J1LceYlKJGVjaAv5Kr5syh5s_RkNOT9Uw.png"&gt;&lt;/p&gt;&lt;p&gt;</w:t>
      </w:r>
      <w:r>
        <w:rPr>
          <w:sz w:val="32"/>
          <w:szCs w:val="32"/>
        </w:rPr>
        <w:t>这次任务虽然艰难，但是最终成功了。我感觉到了一种无比的心安理得，因为我不仅救出了那个小女孩，还让她能够重新开始她的生活。而对于那些因为怨恨和恐惧而变成灾害的人们，也给予了他们第二次机会，让他们能够改变自己，走上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明白，每个人都有可能成为他人的患难，而我们也应该学会去帮助别人，减少更多的人生悲剧发生。在阴阳师这一行当中，或许会有更多类似的挑战，但只要我们坚持下去，不断学习与进步，一定能够克服一切困难，为世界带来更加美好的明天。</w:t>
      </w:r>
      <w:r>
        <w:rPr>
          <w:sz w:val="32"/>
          <w:szCs w:val="32"/>
        </w:rPr>
        <w:t>&lt;/p&gt;&lt;p&gt;&lt;img src="/static-img/A7WSET_5YXFgQ4jccAKvS09OfhGbV6zond_BDstVwyQigS4x69gLbCx7fIIuKJMv8dme6EeChNDFSmGJdEbDZOe4X8AEmDlr52Q8XAienjiSlEYkJy2YB0lQZqoih_h0Bru7JuShS7J1LceYlKJGVjaAv5Kr5syh5s_RkNOT9Uw.jpg"&gt;&lt;/p&gt;&lt;p&gt;&lt;a href = "/doc/556432-</w:t>
      </w:r>
      <w:r>
        <w:rPr>
          <w:sz w:val="32"/>
          <w:szCs w:val="32"/>
        </w:rPr>
        <w:t>祸害成患妖成灾番外我的阴阳师生涯的奇遇与挑战</w:t>
      </w:r>
      <w:r>
        <w:rPr>
          <w:sz w:val="32"/>
          <w:szCs w:val="32"/>
        </w:rPr>
        <w:t>.doc" rel="alternate" download="556432-</w:t>
      </w:r>
      <w:r>
        <w:rPr>
          <w:sz w:val="32"/>
          <w:szCs w:val="32"/>
        </w:rPr>
        <w:t>祸害成患妖成灾番外我的阴阳师生涯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