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中的贵妃日常皇家生活的柔美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紫禁城中，一个女王的影子永远不被忽视，而那些得宠于她的人，则是走红江湖的明星。贵妃承宠日常</w:t>
      </w:r>
      <w:r>
        <w:rPr>
          <w:sz w:val="32"/>
          <w:szCs w:val="32"/>
        </w:rPr>
        <w:t>cally</w:t>
      </w:r>
      <w:r>
        <w:rPr>
          <w:sz w:val="32"/>
          <w:szCs w:val="32"/>
        </w:rPr>
        <w:t>，这个词汇仿佛能捕捉到一段传奇般的时光，它描绘的是那位高贵女子每天如何在繁复礼仪和政治斗争中寻找自己的位置。</w:t>
      </w:r>
      <w:r>
        <w:rPr>
          <w:sz w:val="32"/>
          <w:szCs w:val="32"/>
        </w:rPr>
        <w:t>&lt;/p&gt;&lt;p&gt;&lt;img src="/static-img/v-QOPJLwfAmHbzyQ2g1Nkr-9rVRzdkJaxJvHD3biShg63P0FYySz9uXp6FdWYc6m.jpg"&gt;&lt;/p&gt;&lt;p&gt;</w:t>
      </w:r>
      <w:r>
        <w:rPr>
          <w:sz w:val="32"/>
          <w:szCs w:val="32"/>
        </w:rPr>
        <w:t>【她们是怎样准备的一天？】</w:t>
      </w:r>
      <w:r>
        <w:rPr>
          <w:sz w:val="32"/>
          <w:szCs w:val="32"/>
        </w:rPr>
        <w:t>&lt;/p&gt;&lt;p&gt;</w:t>
      </w:r>
      <w:r>
        <w:rPr>
          <w:sz w:val="32"/>
          <w:szCs w:val="32"/>
        </w:rPr>
        <w:t>清晨，太阳还未完全升起，那位皇后身边最亲近的人——她的贴身侍女们已经开始忙碌了。她们负责为贵妃梳理头发、打扮整妆，以及挑选一套合适的衣物。在这个过程中，她们会细心地讨论昨晚皇帝对贵妃有何吩咐，以及今天需要注意哪些事情。</w:t>
      </w:r>
      <w:r>
        <w:rPr>
          <w:sz w:val="32"/>
          <w:szCs w:val="32"/>
        </w:rPr>
        <w:t>&lt;/p&gt;&lt;p&gt;&lt;img src="/static-img/6vn1YN1rsyXmnmAL3zJuJb-9rVRzdkJaxJvHD3biShjRaMyiBhhpcl85YpV-TS5BFsfVD0MYohu0iAFcK89fgDVRjlNDUlooPuSvxTiwwhElg3_5aytHLCflmG6afKbgvdVuz_35kdHi3bPSzz1u7DHisZNWFnBJodSU-ZQmZ9cldUDk4wURWnJJ4MeQOK0W.jpg"&gt;&lt;/p&gt;&lt;p&gt;</w:t>
      </w:r>
      <w:r>
        <w:rPr>
          <w:sz w:val="32"/>
          <w:szCs w:val="32"/>
        </w:rPr>
        <w:t>【午后的宫廷活动】</w:t>
      </w:r>
      <w:r>
        <w:rPr>
          <w:sz w:val="32"/>
          <w:szCs w:val="32"/>
        </w:rPr>
        <w:t>&lt;/p&gt;&lt;p&gt;</w:t>
      </w:r>
      <w:r>
        <w:rPr>
          <w:sz w:val="32"/>
          <w:szCs w:val="32"/>
        </w:rPr>
        <w:t>随着朝阳照耀下的清新空气，宫中的各种活动也逐渐展开。午餐通常由御厨精心烹饪，一桌丰盛菜肴摆放在御花园内的一个特定的地点。这里不仅仅是一顿饭，更是一次社交场合，每个人都要小心翼翼地表达自己的尊重与友好。此时此刻，她站在众人之上，不言而喻地展示着她在宫廷中的权威与影响力。</w:t>
      </w:r>
      <w:r>
        <w:rPr>
          <w:sz w:val="32"/>
          <w:szCs w:val="32"/>
        </w:rPr>
        <w:t>&lt;/p&gt;&lt;p&gt;&lt;img src="/static-img/-IY1xosaGLsE5GKccgAHM7-9rVRzdkJaxJvHD3biShjRaMyiBhhpcl85YpV-TS5BFsfVD0MYohu0iAFcK89fgDVRjlNDUlooPuSvxTiwwhElg3_5aytHLCflmG6afKbgvdVuz_35kdHi3bPSzz1u7DHisZNWFnBJodSU-ZQmZ9cldUDk4wURWnJJ4MeQOK0W.jpg"&gt;&lt;/p&gt;&lt;p&gt;</w:t>
      </w:r>
      <w:r>
        <w:rPr>
          <w:sz w:val="32"/>
          <w:szCs w:val="32"/>
        </w:rPr>
        <w:t>【傍晚时分的心灵慰藉】</w:t>
      </w:r>
      <w:r>
        <w:rPr>
          <w:sz w:val="32"/>
          <w:szCs w:val="32"/>
        </w:rPr>
        <w:t>&lt;/p&gt;&lt;p&gt;</w:t>
      </w:r>
      <w:r>
        <w:rPr>
          <w:sz w:val="32"/>
          <w:szCs w:val="32"/>
        </w:rPr>
        <w:t>傍晚时分，当太阳西下，金色的余晖洒满整个紫禁城的时候，是一种宁静祥和的氛围。这时候，她喜欢坐在窗边，看着外面的花园，或许还有几只受宠爱的小鸟飞来飞去。她知道，在这片安静之中，她可以暂时忘却一切烦恼，只专注于自己内心的声音。</w:t>
      </w:r>
      <w:r>
        <w:rPr>
          <w:sz w:val="32"/>
          <w:szCs w:val="32"/>
        </w:rPr>
        <w:t>&lt;/p&gt;&lt;p&gt;&lt;img src="/static-img/RCqRFCxEQsL_j7W74_T017-9rVRzdkJaxJvHD3biShjRaMyiBhhpcl85YpV-TS5BFsfVD0MYohu0iAFcK89fgDVRjlNDUlooPuSvxTiwwhElg3_5aytHLCflmG6afKbgvdVuz_35kdHi3bPSzz1u7DHisZNWFnBJodSU-ZQmZ9cldUDk4wURWnJJ4MeQOK0W.jpeg"&gt;&lt;/p&gt;&lt;p&gt;</w:t>
      </w:r>
      <w:r>
        <w:rPr>
          <w:sz w:val="32"/>
          <w:szCs w:val="32"/>
        </w:rPr>
        <w:t>【夜幕降临前的准备】</w:t>
      </w:r>
      <w:r>
        <w:rPr>
          <w:sz w:val="32"/>
          <w:szCs w:val="32"/>
        </w:rPr>
        <w:t>&lt;/p&gt;&lt;p&gt;</w:t>
      </w:r>
      <w:r>
        <w:rPr>
          <w:sz w:val="32"/>
          <w:szCs w:val="32"/>
        </w:rPr>
        <w:t>夜幕降临前，她会有一段时间进行休息，但同时也不能放松警惕，因为即使是在梦乡里，也可能突然被叫醒处理一些紧急的事情。在这一点上，每个人的职责都是明确且严格执行。一旦接到通知，无论多么疲倦，他们都会立即行动起来，为主子服务到底</w:t>
      </w:r>
      <w:r>
        <w:rPr>
          <w:sz w:val="32"/>
          <w:szCs w:val="32"/>
        </w:rPr>
        <w:t>.&lt;/p&gt;&lt;p&gt;&lt;img src="/static-img/zniDxn5MrvNcOTi-Bgscrb-9rVRzdkJaxJvHD3biShjRaMyiBhhpcl85YpV-TS5BFsfVD0MYohu0iAFcK89fgDVRjlNDUlooPuSvxTiwwhElg3_5aytHLCflmG6afKbgvdVuz_35kdHi3bPSzz1u7DHisZNWFnBJodSU-ZQmZ9cldUDk4wURWnJJ4MeQOK0W.jpg"&gt;&lt;/p&gt;&lt;p&gt;</w:t>
      </w:r>
      <w:r>
        <w:rPr>
          <w:sz w:val="32"/>
          <w:szCs w:val="32"/>
        </w:rPr>
        <w:t>【夜晚里的秘密空间】</w:t>
      </w:r>
      <w:r>
        <w:rPr>
          <w:sz w:val="32"/>
          <w:szCs w:val="32"/>
        </w:rPr>
        <w:t>&lt;/p&gt;&lt;p&gt;</w:t>
      </w:r>
      <w:r>
        <w:rPr>
          <w:sz w:val="32"/>
          <w:szCs w:val="32"/>
        </w:rPr>
        <w:t>在长达数小时的大殿会议结束之后，当所有人都离开后，那位年轻而又充满魅力的女性才真正找到她的私密空间。这是一个只有她和几个最信任的人才能进入的地方。在这里，她可以摘掉面具，用真实的声音说出真实的话语，即便是在这样神圣的地方也是如此珍稀</w:t>
      </w:r>
      <w:r>
        <w:rPr>
          <w:sz w:val="32"/>
          <w:szCs w:val="32"/>
        </w:rPr>
        <w:t>.&lt;/p&gt;&lt;p&gt;</w:t>
      </w:r>
      <w:r>
        <w:rPr>
          <w:sz w:val="32"/>
          <w:szCs w:val="32"/>
        </w:rPr>
        <w:t>每一次穿越这些日常流程，都让我们仿佛看到了那位高貴女子背后的故事：从初入宮廷時期艱難求存，再到成為宮內重要人物的地步。而“贵妃承宠日常</w:t>
      </w:r>
      <w:r>
        <w:rPr>
          <w:sz w:val="32"/>
          <w:szCs w:val="32"/>
        </w:rPr>
        <w:t>cally”</w:t>
      </w:r>
      <w:r>
        <w:rPr>
          <w:sz w:val="32"/>
          <w:szCs w:val="32"/>
        </w:rPr>
        <w:t>则成为了這個時代的一種縮影，它告訴我們，即使置身於權力與荣耀之中，也有人們會以不同的方式尋找屬於自己的快樂與平衡。</w:t>
      </w:r>
      <w:r>
        <w:rPr>
          <w:sz w:val="32"/>
          <w:szCs w:val="32"/>
        </w:rPr>
        <w:t>&lt;/p&gt;&lt;p&gt;&lt;a href = "/doc/557027-</w:t>
      </w:r>
      <w:r>
        <w:rPr>
          <w:sz w:val="32"/>
          <w:szCs w:val="32"/>
        </w:rPr>
        <w:t>宫廷生活中的贵妃日常皇家生活的柔美篇章</w:t>
      </w:r>
      <w:r>
        <w:rPr>
          <w:sz w:val="32"/>
          <w:szCs w:val="32"/>
        </w:rPr>
        <w:t>.doc" rel="alternate" download="557027-</w:t>
      </w:r>
      <w:r>
        <w:rPr>
          <w:sz w:val="32"/>
          <w:szCs w:val="32"/>
        </w:rPr>
        <w:t>宫廷生活中的贵妃日常皇家生活的柔美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