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-14</w:t>
      </w:r>
      <w:r>
        <w:rPr>
          <w:sz w:val="48"/>
          <w:szCs w:val="48"/>
        </w:rPr>
        <w:t>娇小</w:t>
      </w:r>
      <w:r>
        <w:rPr>
          <w:sz w:val="48"/>
          <w:szCs w:val="48"/>
        </w:rPr>
        <w:t>VEDIOS</w:t>
      </w:r>
      <w:r>
        <w:rPr>
          <w:sz w:val="48"/>
          <w:szCs w:val="48"/>
        </w:rPr>
        <w:t>我是如何在网上发现那些可爱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时常能找到一些让人心动的宝藏。今天，我要和大家分享的是我是如何在网上发现那些可爱、精致的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（视频）的过程。</w:t>
      </w:r>
      <w:r>
        <w:rPr>
          <w:sz w:val="32"/>
          <w:szCs w:val="32"/>
        </w:rPr>
        <w:t>&lt;/p&gt;&lt;p&gt;&lt;img src="/static-img/KAWV9UKcag9s5xyT3AwVFqnxEBYd2jUykCLCgl_zH0xAIZ27Ri0o6-i6kyLkRYih.jpg"&gt;&lt;/p&gt;&lt;p&gt;</w:t>
      </w:r>
      <w:r>
        <w:rPr>
          <w:sz w:val="32"/>
          <w:szCs w:val="32"/>
        </w:rPr>
        <w:t>首先，我通常会通过搜索引擎来寻找这些内容。在输入关键词的时候，我会尽量使用“娇小”、“可爱”或“童真”的描述，这样才能更准确地找到那些年轻人的短视频。有时候，也会加入一些特定的活动或者日常场景，比如“午休时间的小朋友玩耍”这样的描述，这样可以更容易地锁定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我在搜索结果中看到了一些看起来符合预期的视频，就会点击进去进行观看。如果内容真的很棒，我就不会犹豫地把它收藏下来。这不仅是因为它们可能让我带来一丝欢乐和放松，而且也是一种支持他们创作的方式。</w:t>
      </w:r>
      <w:r>
        <w:rPr>
          <w:sz w:val="32"/>
          <w:szCs w:val="32"/>
        </w:rPr>
        <w:t>&lt;/p&gt;&lt;p&gt;&lt;img src="/static-img/FS7x63hFhZ7chrZ8On78AanxEBYd2jUykCLCgl_zH0y7UOjg-7fYzo5AYBFq1B5BaQU4BNIJPw4QTo2hVINsYBxCpNqz6Y0ARD5MYSJY7zlA2mYpLlbq-WlwKc0EujzbnmLyrCgU-4inHbMunPYYGlMZDBk_qeAr_VTiOeR1ck0quQeV1HK3h-GMTcP8EvTbYFVLWmLyQTMK-ekvcZFs-zIjpKR8aRAd2eKXJebwxpE.jpg"&gt;&lt;/p&gt;&lt;p&gt;</w:t>
      </w:r>
      <w:r>
        <w:rPr>
          <w:sz w:val="32"/>
          <w:szCs w:val="32"/>
        </w:rPr>
        <w:t>除了直接搜索之外，有时候我还会关注一些专门针对这类内容的小站或者社交媒体账号。一旦发现了一个新的优质资源，我就会主动订阅或关注，以便及时获取最新更新。我认为这种互动方式对于提高我的观看体验至关重要，因为它能够让我更加深入地了解到这些孩子们的世界，以及他们如何用自己的方式表达自我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探索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这个世界，就是一种追求纯净与无忧无虑生活态度的一种方式。每一次浏览，都像是回到了那个简单而美好的年代，每个笑容都充满了希望，每个故事都触动着我们的内心。这份感受，让我们成长的心灵得以复苏，让我们的心灵得以宁静。</w:t>
      </w:r>
      <w:r>
        <w:rPr>
          <w:sz w:val="32"/>
          <w:szCs w:val="32"/>
        </w:rPr>
        <w:t>&lt;/p&gt;&lt;p&gt;&lt;img src="/static-img/_4rV1msf6AP9UwUNCTt-LKnxEBYd2jUykCLCgl_zH0y7UOjg-7fYzo5AYBFq1B5BaQU4BNIJPw4QTo2hVINsYBxCpNqz6Y0ARD5MYSJY7zlA2mYpLlbq-WlwKc0EujzbnmLyrCgU-4inHbMunPYYGlMZDBk_qeAr_VTiOeR1ck0quQeV1HK3h-GMTcP8EvTbYFVLWmLyQTMK-ekvcZFs-zIjpKR8aRAd2eKXJebwxpE.jpg"&gt;&lt;/p&gt;&lt;p&gt;&lt;a href = "/doc/557183-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我是如何在网上发现那些可爱视频的</w:t>
      </w:r>
      <w:r>
        <w:rPr>
          <w:sz w:val="32"/>
          <w:szCs w:val="32"/>
        </w:rPr>
        <w:t>.doc" rel="alternate" download="557183-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我是如何在网上发现那些可爱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