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初恋情深第二次爱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初恋情深：第二次爱情的回响</w:t>
      </w:r>
      <w:r>
        <w:rPr>
          <w:sz w:val="32"/>
          <w:szCs w:val="32"/>
        </w:rPr>
        <w:t>&lt;/p&gt;&lt;p&gt;&lt;img src="/static-img/UJLYyERRq4uvm_7HUjl3JVSY3InqtrpLR1mZdg4kwaRPDr2fDPcjeM-_rXTRESZa.jpeg"&gt;&lt;/p&gt;&lt;p&gt;</w:t>
      </w:r>
      <w:r>
        <w:rPr>
          <w:sz w:val="32"/>
          <w:szCs w:val="32"/>
        </w:rPr>
        <w:t>在人生的旅途中，第一次的初恋往往被赋予了无数美好的记忆，它是我们心灵的一部分，是成长过程中的一个重要里程碑。然而，有些人可能会经历第二次初恋，这时候，他们会发现自己对爱情有着新的理解和不同的感受。下面，我们将探讨第二次初恋背后的原因、它如何影响我们的生活以及如何在这段关系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旧梦：再一次尝试</w:t>
      </w:r>
      <w:r>
        <w:rPr>
          <w:sz w:val="32"/>
          <w:szCs w:val="32"/>
        </w:rPr>
        <w:t>&lt;/p&gt;&lt;p&gt;&lt;img src="/static-img/AN8cRaQ9EWskIWZywOggV1SY3InqtrpLR1mZdg4kwaQszenWB3lqsnZJ7HxX_tlAF_sfl5hZIKmF4DObp8qfsS-m-NcummFaGTKXOtL9lcrq-h4XjT0W8mEMJNqulL3Ry3wDWZArc6OgIWPSFOS2cQ.jpeg"&gt;&lt;/p&gt;&lt;p&gt;</w:t>
      </w:r>
      <w:r>
        <w:rPr>
          <w:sz w:val="32"/>
          <w:szCs w:val="32"/>
        </w:rPr>
        <w:t>在某些情况下，人们可能会因为前一段关系结束而感到失落或不满，但随着时间的推移，他们开始重新思考自己的价值观和需求。这时候，他们可能会遇到第二个他们视为“真命天子”的人，与此同时，也有可能重燃起他们曾经对第一份爱情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反思：成熟与自我认知</w:t>
      </w:r>
      <w:r>
        <w:rPr>
          <w:sz w:val="32"/>
          <w:szCs w:val="32"/>
        </w:rPr>
        <w:t>&lt;/p&gt;&lt;p&gt;&lt;img src="/static-img/NRf7bjiVn9zCjSq8TCtJv1SY3InqtrpLR1mZdg4kwaQszenWB3lqsnZJ7HxX_tlAF_sfl5hZIKmF4DObp8qfsS-m-NcummFaGTKXOtL9lcrq-h4XjT0W8mEMJNqulL3Ry3wDWZArc6OgIWPSFOS2cQ.jpg"&gt;&lt;/p&gt;&lt;p&gt;</w:t>
      </w:r>
      <w:r>
        <w:rPr>
          <w:sz w:val="32"/>
          <w:szCs w:val="32"/>
        </w:rPr>
        <w:t>与第一次相比，第二次初恋通常伴随着更深层次的自我反思。人们从失败中学到了经验，从挫折中找到了教训。在这一过程中，他们更加清楚地知道自己想要什么，以及怎样才能真正地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升华：更稳定、更深入</w:t>
      </w:r>
      <w:r>
        <w:rPr>
          <w:sz w:val="32"/>
          <w:szCs w:val="32"/>
        </w:rPr>
        <w:t>&lt;/p&gt;&lt;p&gt;&lt;img src="/static-img/bMY5eJUIyNPO-mlIEzRIBFSY3InqtrpLR1mZdg4kwaQszenWB3lqsnZJ7HxX_tlAF_sfl5hZIKmF4DObp8qfsS-m-NcummFaGTKXOtL9lcrq-h4XjT0W8mEMJNqulL3Ry3wDWZArc6OgIWPSFOS2cQ.jpg"&gt;&lt;/p&gt;&lt;p&gt;</w:t>
      </w:r>
      <w:r>
        <w:rPr>
          <w:sz w:val="32"/>
          <w:szCs w:val="32"/>
        </w:rPr>
        <w:t>第二次初恋常常意味着对感情更加珍惜，因为它代表了一种成熟和了解。此时的情感交流更加开放、诚实，双方都能够坦然表达自己的想法和需求，这种互动能带来更多的情感共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变化：年龄增长与责任意识</w:t>
      </w:r>
      <w:r>
        <w:rPr>
          <w:sz w:val="32"/>
          <w:szCs w:val="32"/>
        </w:rPr>
        <w:t>&lt;/p&gt;&lt;p&gt;&lt;img src="/static-img/HvyFsPc0tYq8qgEyqkguiFSY3InqtrpLR1mZdg4kwaQszenWB3lqsnZJ7HxX_tlAF_sfl5hZIKmF4DObp8qfsS-m-NcummFaGTKXOtL9lcrq-h4XjT0W8mEMJNqulL3Ry3wDWZArc6OgIWPSFOS2cQ.jpg"&gt;&lt;/p&gt;&lt;p&gt;</w:t>
      </w:r>
      <w:r>
        <w:rPr>
          <w:sz w:val="32"/>
          <w:szCs w:val="32"/>
        </w:rPr>
        <w:t>随着年龄的增长，不同的人生阶段也带来了不同的责任意识。在年轻时，人们可能更多的是追求个人兴趣，而在成年后，则越来越注重建立一个稳定的家庭。这就使得第二次初恋变得更加现实，同时也增加了成功维持这段关系所需的心理准备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影响：网络时代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等平台上，我们可以很容易地接触到很多不同背景的人们，这给人的选择提供了更多可能性。而且，由于信息传播速度快，可以迅速形成共鸣，使得两个人之间产生联系成为可能，即使是在远距离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角度看待：正向心理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向心理学认为积极的心态对于个人幸福至关重要。当一个人体验到喜悦并把这些正面的感觉分享给他人时，就能激发一种积极循环。这对于保持健康的心态尤其重要，让整个社会充满希望，并促进人类精神上的繁荣。</w:t>
      </w:r>
      <w:r>
        <w:rPr>
          <w:sz w:val="32"/>
          <w:szCs w:val="32"/>
        </w:rPr>
        <w:t>&lt;/p&gt;&lt;p&gt;&lt;a href = "/doc/557465-</w:t>
      </w:r>
      <w:r>
        <w:rPr>
          <w:sz w:val="32"/>
          <w:szCs w:val="32"/>
        </w:rPr>
        <w:t>重燃初恋情深第二次爱情的回响</w:t>
      </w:r>
      <w:r>
        <w:rPr>
          <w:sz w:val="32"/>
          <w:szCs w:val="32"/>
        </w:rPr>
        <w:t>.doc" rel="alternate" download="557465-</w:t>
      </w:r>
      <w:r>
        <w:rPr>
          <w:sz w:val="32"/>
          <w:szCs w:val="32"/>
        </w:rPr>
        <w:t>重燃初恋情深第二次爱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