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趣味体验男女搭配的农耕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的趣味体验</w:t>
      </w:r>
      <w:r>
        <w:rPr>
          <w:sz w:val="32"/>
          <w:szCs w:val="32"/>
        </w:rPr>
        <w:t>&lt;/p&gt;&lt;p&gt;&lt;img src="/static-img/PDvKngUFgP1CbFFUfVceNqbMJudjqUdJ6v-XdyinBzBNnRVBrI111cE11vNGQ1bY.jpg"&gt;&lt;/p&gt;&lt;p&gt;</w:t>
      </w:r>
      <w:r>
        <w:rPr>
          <w:sz w:val="32"/>
          <w:szCs w:val="32"/>
        </w:rPr>
        <w:t>为什么选择男女搭配拔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农耕活动往往被视为重复乏味的工作，但当男女共同参与时，这种看法就大不一样了。男女在一起拔萝卜不仅能增进彼此间的情感，也能让原本单调的劳动变得充满乐趣。在这个时代，我们可以通过网络平台免费观看到各种关于男女合作拔萝卜的视频，这些视频记录了他们之间相互协作、相互帮助以及笑声不断的画面。</w:t>
      </w:r>
      <w:r>
        <w:rPr>
          <w:sz w:val="32"/>
          <w:szCs w:val="32"/>
        </w:rPr>
        <w:t>&lt;/p&gt;&lt;p&gt;&lt;img src="/static-img/SEfkg7r7SW3bSYuSrfZKTqbMJudjqUdJ6v-XdyinBzAYM0rQJ4RJ_W8t2hc1sqKlgcIcSrBq-J4suuX-xnkLaKZo_lwdVrhbv0gxvh6zKMUt-0nWCIYNbrIBnx9Ql9GbhlnuO9Fo6n_GRS_OgZUShKi_tTJLIeciJcV0Ak5qZkBjO6apKAV7uFPVCg4K6t1G.jpg"&gt;&lt;/p&gt;&lt;p&gt;</w:t>
      </w:r>
      <w:r>
        <w:rPr>
          <w:sz w:val="32"/>
          <w:szCs w:val="32"/>
        </w:rPr>
        <w:t>如何开始这段有趣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种有趣的劳动方式，首先需要准备好一些基本工具，比如手锹、铁勺等，以及适合种植和收割用的土地。接着，两人可以根据季节选择不同的蔬菜进行种植，比如西红柿、黄瓜或是我们的主角——萝卜。种植过程中，可以边聊天边享受阳光下的宁静时光。</w:t>
      </w:r>
      <w:r>
        <w:rPr>
          <w:sz w:val="32"/>
          <w:szCs w:val="32"/>
        </w:rPr>
        <w:t>&lt;/p&gt;&lt;p&gt;&lt;img src="/static-img/bu1aMuCDJUycD7Gy4Uq_vabMJudjqUdJ6v-XdyinBzAYM0rQJ4RJ_W8t2hc1sqKlgcIcSrBq-J4suuX-xnkLaKZo_lwdVrhbv0gxvh6zKMUt-0nWCIYNbrIBnx9Ql9GbhlnuO9Fo6n_GRS_OgZUShKi_tTJLIeciJcV0Ak5qZkBjO6apKAV7uFPVCg4K6t1G.jpg"&gt;&lt;/p&gt;&lt;p&gt;</w:t>
      </w:r>
      <w:r>
        <w:rPr>
          <w:sz w:val="32"/>
          <w:szCs w:val="32"/>
        </w:rPr>
        <w:t>分工合作，让每一份工作都精彩无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是关键，无论是在播撒种子还是施肥，都要确保每一步都按计划进行。而最令人期待的是收获阶段，即使是简单的事物——像拔萝卜一样，也能因为团队协作而变得既快捷又高效。当两个人的力量结合起来，在土壤中轻松地将根茎从泥土里拉出来，那份成就感和欢乐就会自然流露出来。</w:t>
      </w:r>
      <w:r>
        <w:rPr>
          <w:sz w:val="32"/>
          <w:szCs w:val="32"/>
        </w:rPr>
        <w:t>&lt;/p&gt;&lt;p&gt;&lt;img src="/static-img/If20UhCblcI28NWVTC1pyqbMJudjqUdJ6v-XdyinBzAYM0rQJ4RJ_W8t2hc1sqKlgcIcSrBq-J4suuX-xnkLaKZo_lwdVrhbv0gxvh6zKMUt-0nWCIYNbrIBnx9Ql9GbhlnuO9Fo6n_GRS_OgZUShKi_tTJLIeciJcV0Ak5qZkBjO6apKAV7uFPVCg4K6t1G.jpg"&gt;&lt;/p&gt;&lt;p&gt;</w:t>
      </w:r>
      <w:r>
        <w:rPr>
          <w:sz w:val="32"/>
          <w:szCs w:val="32"/>
        </w:rPr>
        <w:t>分享与交流，让记忆更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不妨举行一个小型庆祝仪式，大家可以围坐在摘下来的新鲜蔬菜旁，用餐时分享着自己的收获，同时也会谈论那些难忘瞬间。这时候，一杯清新的水或者一杯自制果汁，更像是加深友谊的一剂良药，而这些美好的回忆，就像烘焙中的甜点，每一次品尝都会带来不同的风味。</w:t>
      </w:r>
      <w:r>
        <w:rPr>
          <w:sz w:val="32"/>
          <w:szCs w:val="32"/>
        </w:rPr>
        <w:t>&lt;/p&gt;&lt;p&gt;&lt;img src="/static-img/6kaAC63uPz7ulDpZ0aJ666bMJudjqUdJ6v-XdyinBzAYM0rQJ4RJ_W8t2hc1sqKlgcIcSrBq-J4suuX-xnkLaKZo_lwdVrhbv0gxvh6zKMUt-0nWCIYNbrIBnx9Ql9GbhlnuO9Fo6n_GRS_OgZUShKi_tTJLIeciJcV0Ak5qZkBjO6apKAV7uFPVCg4K6t1G.jpg"&gt;&lt;/p&gt;&lt;p&gt;</w:t>
      </w:r>
      <w:r>
        <w:rPr>
          <w:sz w:val="32"/>
          <w:szCs w:val="32"/>
        </w:rPr>
        <w:t>如何制作出“男女在一起拔萝”的免费视频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这样的免费视频大全，可以采取以下步骤：首先确定拍摄地点和主题，然后安排拍摄计划，并决定使用哪些设备，如手机或专业摄影机。在拍摄过程中，要注意角度和灯光，以保证画面的清晰度。此外，还应准备好必要的剪辑软件，将不同场景顺序排列，使整个视频内容丰富多彩并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尽情享受生活的小确幸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于自己精心制作或观看到的“男女在一起拔萝”免费视频大全时，你会发现即使是在平凡之处，也能够找到属于自己的快乐。你是否已经准备好拥抱这种简单却又充满爱意的人生小确幸呢？</w:t>
      </w:r>
      <w:r>
        <w:rPr>
          <w:sz w:val="32"/>
          <w:szCs w:val="32"/>
        </w:rPr>
        <w:t>&lt;/p&gt;&lt;p&gt;&lt;a href = "/doc/557484-</w:t>
      </w:r>
      <w:r>
        <w:rPr>
          <w:sz w:val="32"/>
          <w:szCs w:val="32"/>
        </w:rPr>
        <w:t>男女在一起拔萝卜的趣味体验男女搭配的农耕乐趣</w:t>
      </w:r>
      <w:r>
        <w:rPr>
          <w:sz w:val="32"/>
          <w:szCs w:val="32"/>
        </w:rPr>
        <w:t>.doc" rel="alternate" download="557484-</w:t>
      </w:r>
      <w:r>
        <w:rPr>
          <w:sz w:val="32"/>
          <w:szCs w:val="32"/>
        </w:rPr>
        <w:t>男女在一起拔萝卜的趣味体验男女搭配的农耕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