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宠物如何陪伴我们度过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略了生活中最简单、最纯真的快乐——与宠物共度时光。宠物不仅是一种爱好，它们是我们的朋友、伙伴，甚至是家庭的一部分。在他们的陪伴下，我们可以放慢脚步，享受生活中的每一刻。</w:t>
      </w:r>
      <w:r>
        <w:rPr>
          <w:sz w:val="32"/>
          <w:szCs w:val="32"/>
        </w:rPr>
        <w:t>&lt;/p&gt;&lt;p&gt;&lt;img src="/static-img/p0qxiZFlwY7-ESwx4_Q5d_Um9FSnVrPa6H_J-X573bN6sKGp8O_1beQEQFfKVkhH.jpeg"&gt;&lt;/p&gt;&lt;p&gt;</w:t>
      </w:r>
      <w:r>
        <w:rPr>
          <w:sz w:val="32"/>
          <w:szCs w:val="32"/>
        </w:rPr>
        <w:t>首先，宠物提供了情感上的支持。它们能够感知到我们的情绪，无论我们是在高兴还是低落，都能用它们自己的方式来安慰我们。例如，一只忠实的小狗总会在你感到孤独或悲伤的时候蜷缩在你的身边，用它温暖的身体给予你力量。而猫咪则以其独立和自信赢得了人们的心，他们总是那么优雅地躺在阳光下睡觉，这让人忍不住也跟着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宠物帮助提高我们的健康水平。研究表明，与动物互动可以降低血压、心率，并减少压力。此外，有些动物，如鹅卵石犬，还被训练成为服务犬，可以帮助那些行动不便的人进行日常活动，比如拿起东西或者拉开门。这对于需要额外帮助的人来说，是一个巨大的助力。</w:t>
      </w:r>
      <w:r>
        <w:rPr>
          <w:sz w:val="32"/>
          <w:szCs w:val="32"/>
        </w:rPr>
        <w:t>&lt;/p&gt;&lt;p&gt;&lt;img src="/static-img/qrwL0TqYZwE3VdfZHFYIqvUm9FSnVrPa6H_J-X573bMKh8ro4r-hHYClH8froczryuFkYypVLMcPEgPZYZ4F8VMud61-n44TkMLQ5UwoHVaq05bCFzSc8FKEbT8I7f8ITwoZCNDRCztHlMetJQrf8BYi2q7L4Xz9vyTGP4XwpsP_XB7N23PqjFY5jYxbRVL8NkbaimjLrhFDVYY7d5RloQ.jpeg"&gt;&lt;/p&gt;&lt;p&gt;</w:t>
      </w:r>
      <w:r>
        <w:rPr>
          <w:sz w:val="32"/>
          <w:szCs w:val="32"/>
        </w:rPr>
        <w:t>再者，宠物促进了社交活动。当人们带着自己的宠物去公园散步或参加宠物聚会时，他们自然而然地开始交流，从而扩大了社交圈。这对于那些因为害羞或其他原因难以参与集体活动的人来说，是一个非常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养育宠物还能培养责任感和耐心。在照顾它们的过程中，我们学习如何规划时间管理，以及对待生命有更多关怀和尊重。这对于孩子尤为重要，因为它教导他们从小就要学会照顾别人的需求，并且对环境负责。</w:t>
      </w:r>
      <w:r>
        <w:rPr>
          <w:sz w:val="32"/>
          <w:szCs w:val="32"/>
        </w:rPr>
        <w:t>&lt;/p&gt;&lt;p&gt;&lt;img src="/static-img/lp3Y8lNllMVNsVg_LMMuqPUm9FSnVrPa6H_J-X573bMKh8ro4r-hHYClH8froczryuFkYypVLMcPEgPZYZ4F8VMud61-n44TkMLQ5UwoHVaq05bCFzSc8FKEbT8I7f8ITwoZCNDRCztHlMetJQrf8BYi2q7L4Xz9vyTGP4XwpsP_XB7N23PqjFY5jYxbRVL8NkbaimjLrhFDVYY7d5RloQ.jpg"&gt;&lt;/p&gt;&lt;p&gt;</w:t>
      </w:r>
      <w:r>
        <w:rPr>
          <w:sz w:val="32"/>
          <w:szCs w:val="32"/>
        </w:rPr>
        <w:t>同时，对于一些患有精神疾病或抑郁症状的人来说，与家畜互动也是治疗的一部分。比如说，一些机构使用马匹作为治疗工具，这种运动疗法被称作“骑行疗法”，能够缓解患者的情绪问题并改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让我们通过“宠他度日”这一行为来传递正面的信息，即人类应该更加关注动物福利以及环境保护的问题。在这个全球化的大背景下，我们需要意识到地球上所有生物都相互依存，而不是单方面追求个人利益，只盼望自己的幸福，而不考虑周围世界的情况。</w:t>
      </w:r>
      <w:r>
        <w:rPr>
          <w:sz w:val="32"/>
          <w:szCs w:val="32"/>
        </w:rPr>
        <w:t>&lt;/p&gt;&lt;p&gt;&lt;img src="/static-img/11pzG5OY_EdJpZxFSRE9kvUm9FSnVrPa6H_J-X573bMKh8ro4r-hHYClH8froczryuFkYypVLMcPEgPZYZ4F8VMud61-n44TkMLQ5UwoHVaq05bCFzSc8FKEbT8I7f8ITwoZCNDRCztHlMetJQrf8BYi2q7L4Xz9vyTGP4XwpsP_XB7N23PqjFY5jYxbRVL8NkbaimjLrhFDVYY7d5RloQ.png"&gt;&lt;/p&gt;&lt;p&gt;</w:t>
      </w:r>
      <w:r>
        <w:rPr>
          <w:sz w:val="32"/>
          <w:szCs w:val="32"/>
        </w:rPr>
        <w:t>因此，让我们把“温暖的拥抱”变成现实，用实际行动去爱护我们的朋友——这些可爱的小生命，同时也提升自己，使得这份美好的时光成为永恒的事记。</w:t>
      </w:r>
      <w:r>
        <w:rPr>
          <w:sz w:val="32"/>
          <w:szCs w:val="32"/>
        </w:rPr>
        <w:t>&lt;/p&gt;&lt;p&gt;&lt;a href = "/doc/557705-</w:t>
      </w:r>
      <w:r>
        <w:rPr>
          <w:sz w:val="32"/>
          <w:szCs w:val="32"/>
        </w:rPr>
        <w:t>温暖的拥抱宠物如何陪伴我们度过日子</w:t>
      </w:r>
      <w:r>
        <w:rPr>
          <w:sz w:val="32"/>
          <w:szCs w:val="32"/>
        </w:rPr>
        <w:t>.doc" rel="alternate" download="557705-</w:t>
      </w:r>
      <w:r>
        <w:rPr>
          <w:sz w:val="32"/>
          <w:szCs w:val="32"/>
        </w:rPr>
        <w:t>温暖的拥抱宠物如何陪伴我们度过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