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与淑蓉的海上篇章</w:t>
      </w:r>
      <w:r>
        <w:rPr>
          <w:sz w:val="32"/>
          <w:szCs w:val="32"/>
        </w:rPr>
        <w:t>&lt;/p&gt;&lt;p&gt;&lt;img src="/static-img/U-VgM5EMZ90LrA2dAhC_HxZ8ntyLr211WHpz4jqbx-doc0le2YmiGc6FSJELRZ2G.jpg"&gt;&lt;/p&gt;&lt;p&gt;</w:t>
      </w:r>
      <w:r>
        <w:rPr>
          <w:sz w:val="32"/>
          <w:szCs w:val="32"/>
        </w:rPr>
        <w:t>在一段风雨飘摇的岁月里，老卫和淑蓉相遇了。他们选择了一条船，在那片广阔无垠的大海上航行。这不仅是一次旅行，更是一段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TqfMawTNRnlzwSdgo6kTOxZ8ntyLr211WHpz4jqbx-fFuEwKYWk-ROvR8O8yiqkxoGy0qP5re76yivmOUd3r61ouBEtaX0x_8R20nhzQ0h76LLZs_RSUNd42iGydwKIZ65QVkW_oI1w9ylHVuTSMVNsrhWyQlqQw5c0luDzj5Zw.jpg"&gt;&lt;/p&gt;&lt;p&gt;</w:t>
      </w:r>
      <w:r>
        <w:rPr>
          <w:sz w:val="32"/>
          <w:szCs w:val="32"/>
        </w:rPr>
        <w:t>老卫和淑蓉在船上的第一天，就开始了他们的人生故事。在这平静而又波涛汹涌的大海中，他们发现了彼此。每一次呼吸都是对未知世界的向往，每一次出发都是对未来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歧</w:t>
      </w:r>
      <w:r>
        <w:rPr>
          <w:sz w:val="32"/>
          <w:szCs w:val="32"/>
        </w:rPr>
        <w:t>&lt;/p&gt;&lt;p&gt;&lt;img src="/static-img/FlVbQpuO_YnOnkuWULplUBZ8ntyLr211WHpz4jqbx-fFuEwKYWk-ROvR8O8yiqkxoGy0qP5re76yivmOUd3r61ouBEtaX0x_8R20nhzQ0h76LLZs_RSUNd42iGydwKIZ65QVkW_oI1w9ylHVuTSMVNsrhWyQlqQw5c0luDzj5Zw.jpg"&gt;&lt;/p&gt;&lt;p&gt;</w:t>
      </w:r>
      <w:r>
        <w:rPr>
          <w:sz w:val="32"/>
          <w:szCs w:val="32"/>
        </w:rPr>
        <w:t>随着时间的流逝，两人之间也出现了分歧。老卫坚持自己的路，而淑蓉却似乎迷失方向。在这个过程中，他们学会了如何面对困难，也学会了如何让步。就像大海中的浪花一样，每一次冲击都让他们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</w:t>
      </w:r>
      <w:r>
        <w:rPr>
          <w:sz w:val="32"/>
          <w:szCs w:val="32"/>
        </w:rPr>
        <w:t>&lt;/p&gt;&lt;p&gt;&lt;img src="/static-img/DKHrWmhabNVJlvVgsYzl5xZ8ntyLr211WHpz4jqbx-fFuEwKYWk-ROvR8O8yiqkxoGy0qP5re76yivmOUd3r61ouBEtaX0x_8R20nhzQ0h76LLZs_RSUNd42iGydwKIZ65QVkW_oI1w9ylHVuTSMVNsrhWyQlqQw5c0luDzj5Zw.jpg"&gt;&lt;/p&gt;&lt;p&gt;</w:t>
      </w:r>
      <w:r>
        <w:rPr>
          <w:sz w:val="32"/>
          <w:szCs w:val="32"/>
        </w:rPr>
        <w:t>最终，在一场激烈的风暴后，两人达成了一个共识：要勇敢地追寻心中的梦想，无论前方是何种险境，都不能放弃。而这份决断，就像是那艘小船在逆风中稳健前进，不畏惧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&lt;img src="/static-img/USlgi3Kox311jWux8uis2RZ8ntyLr211WHpz4jqbx-fFuEwKYWk-ROvR8O8yiqkxoGy0qP5re76yivmOUd3r61ouBEtaX0x_8R20nhzQ0h76LLZs_RSUNd42iGydwKIZ65QVkW_oI1w9ylHVuTSMVNsrhWyQlqQw5c0luDzj5Zw.jpg"&gt;&lt;/p&gt;&lt;p&gt;</w:t>
      </w:r>
      <w:r>
        <w:rPr>
          <w:sz w:val="32"/>
          <w:szCs w:val="32"/>
        </w:rPr>
        <w:t>回望过往，那些曾经发生的一切，如同海上的云彩一样，变得模糊而遥远。但那些经历，却深深地刻印在他们的心灵之中，让它们成为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正站在新的起点上，看着那片广阔无垠的大海，对未来充满期待。而这一切，都始于那个关于希望与梦想的小船，以及两颗勇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宁静如死的大海上，老卫和淑蓉找到了属于自己的港湾。在这里，他们结束了一段旅程，又开启了一段新的生活。这不仅是对于过去的一次总结，也是对于未来的一个预告。</w:t>
      </w:r>
      <w:r>
        <w:rPr>
          <w:sz w:val="32"/>
          <w:szCs w:val="32"/>
        </w:rPr>
        <w:t>&lt;/p&gt;&lt;p&gt;&lt;a href = "/doc/557740-</w:t>
      </w:r>
      <w:r>
        <w:rPr>
          <w:sz w:val="32"/>
          <w:szCs w:val="32"/>
        </w:rPr>
        <w:t>老卫与淑蓉的海上篇章</w:t>
      </w:r>
      <w:r>
        <w:rPr>
          <w:sz w:val="32"/>
          <w:szCs w:val="32"/>
        </w:rPr>
        <w:t>.doc" rel="alternate" download="557740-</w:t>
      </w:r>
      <w:r>
        <w:rPr>
          <w:sz w:val="32"/>
          <w:szCs w:val="32"/>
        </w:rPr>
        <w:t>老卫与淑蓉的海上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