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一位不受欢迎的梦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明的青年，他有着不为人知的梦想——开一家自己的咖啡店。这个梦想似乎很普通，但却让整个小镇的人们都感到困惑甚至是厌烦。</w:t>
      </w:r>
      <w:r>
        <w:rPr>
          <w:sz w:val="32"/>
          <w:szCs w:val="32"/>
        </w:rPr>
        <w:t>&lt;/p&gt;&lt;p&gt;&lt;img src="/static-img/5wtrktAlFWW7mDx9IVPL4lY1D3Ii1T5WLzYgb1fadXpoJgUCcKQKcG45IHwmvhN-.jpg"&gt;&lt;/p&gt;&lt;p&gt;</w:t>
      </w:r>
      <w:r>
        <w:rPr>
          <w:sz w:val="32"/>
          <w:szCs w:val="32"/>
        </w:rPr>
        <w:t>一、万人的嫌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明就会独自一人走在街道上，他的心中充满了激动和期待。他对自己说，这将会是一段美好的旅程。但是，当他向别人提起这份梦想时，人们总是面露难色，他们认为这样的梦想太过理想化，不切实际。</w:t>
      </w:r>
      <w:r>
        <w:rPr>
          <w:sz w:val="32"/>
          <w:szCs w:val="32"/>
        </w:rPr>
        <w:t>&lt;/p&gt;&lt;p&gt;&lt;img src="/static-img/gzOIZSUo9jy5073VXn46L1Y1D3Ii1T5WLzYgb1fadXolYjTsfSr9FXpzRpaGCHS6zDZ0YrOlfmEYJHAbIZVTZbtLNI0ULpM14R92tVw70eVUpOUHMmMRPk07WQPH_E91Bw42h1_ylABhhTOXiPBjYIWJ-BVbPq3sc5__4d-q4LtCzg-KzgTEPps16XFy-JjSYDj-oUBxCUCO_dYXMPCHHQ.jpg"&gt;&lt;/p&gt;&lt;p&gt;</w:t>
      </w:r>
      <w:r>
        <w:rPr>
          <w:sz w:val="32"/>
          <w:szCs w:val="32"/>
        </w:rPr>
        <w:t>二、初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到周围人的质疑和反对，但李明并没有放弃他的计划。他相信，只要坚持下去，一切都会有所改变。所以，每天晚上，他都会花费几个小时研究咖啡的制作技巧，学习管理知识，并规划自己的商业模式。</w:t>
      </w:r>
      <w:r>
        <w:rPr>
          <w:sz w:val="32"/>
          <w:szCs w:val="32"/>
        </w:rPr>
        <w:t>&lt;/p&gt;&lt;p&gt;&lt;img src="/static-img/VLPqWvPuGAkRrxD8uzGU8VY1D3Ii1T5WLzYgb1fadXolYjTsfSr9FXpzRpaGCHS6zDZ0YrOlfmEYJHAbIZVTZbtLNI0ULpM14R92tVw70eVUpOUHMmMRPk07WQPH_E91Bw42h1_ylABhhTOXiPBjYIWJ-BVbPq3sc5__4d-q4LtCzg-KzgTEPps16XFy-JjSYDj-oUBxCUCO_dYXMPCHHQ.jpg"&gt;&lt;/p&gt;&lt;p&gt;</w:t>
      </w:r>
      <w:r>
        <w:rPr>
          <w:sz w:val="32"/>
          <w:szCs w:val="32"/>
        </w:rPr>
        <w:t>三、孤行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准备具体的事情，比如寻找合适的地方开店，以及设计店铺的装修风格。但是，无论他做什么，都似乎都有人出言讥讽或是不屑地笑话。他们觉得他的努力是在白费力气，因为这样的事业注定不会成功。</w:t>
      </w:r>
      <w:r>
        <w:rPr>
          <w:sz w:val="32"/>
          <w:szCs w:val="32"/>
        </w:rPr>
        <w:t>&lt;/p&gt;&lt;p&gt;&lt;img src="/static-img/lBPkq9MJ1i9NtQlgyoIWI1Y1D3Ii1T5WLzYgb1fadXolYjTsfSr9FXpzRpaGCHS6zDZ0YrOlfmEYJHAbIZVTZbtLNI0ULpM14R92tVw70eVUpOUHMmMRPk07WQPH_E91Bw42h1_ylABhhTOXiPBjYIWJ-BVbPq3sc5__4d-q4LtCzg-KzgTEPps16XFy-JjSYDj-oUBxCUCO_dYXMPCHHQ.jpg"&gt;&lt;/p&gt;&lt;p&gt;</w:t>
      </w:r>
      <w:r>
        <w:rPr>
          <w:sz w:val="32"/>
          <w:szCs w:val="32"/>
        </w:rPr>
        <w:t>四、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年多月里，李明学到了很多东西。他学会了如何从失败中吸取教训，也学会了如何应对别人的责问和嘲笑。在这种压力下，他变得更加强大，更有决心去实现自己的愿望。</w:t>
      </w:r>
      <w:r>
        <w:rPr>
          <w:sz w:val="32"/>
          <w:szCs w:val="32"/>
        </w:rPr>
        <w:t>&lt;/p&gt;&lt;p&gt;&lt;img src="/static-img/vV4tPzrU7n_a2YKe-NvHDVY1D3Ii1T5WLzYgb1fadXolYjTsfSr9FXpzRpaGCHS6zDZ0YrOlfmEYJHAbIZVTZbtLNI0ULpM14R92tVw70eVUpOUHMmMRPk07WQPH_E91Bw42h1_ylABhhTOXiPBjYIWJ-BVbPq3sc5__4d-q4LtCzg-KzgTEPps16XFy-JjSYDj-oUBxCUCO_dYXMPCHHQ.jpg"&gt;&lt;/p&gt;&lt;p&gt;</w:t>
      </w:r>
      <w:r>
        <w:rPr>
          <w:sz w:val="32"/>
          <w:szCs w:val="32"/>
        </w:rPr>
        <w:t>五、转变视角：接受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经过的小老板娘停下脚步，对李明说：“你知道吗，我一直觉得你的计划很可笑。但今天看到你辛勤工作，我突然明白，你们年轻人总是在追求一些我们现在看不懂的事情。我可能早就应该支持你，而不是阻拦。”这句话深深触动了李明的心，让他意识到，有些时候，我们需要更大的理解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到老板娘的话影响后，更多的人开始关注并支持李明的项目。不久之后，他终于找到了一块空置的地皮，并且得到了社区的大力帮助，最终成功开办了那家咖啡店。这对于小镇来说，是一次新的尝试，也是一个令人振奋的事实证明：即使面对众叹“万人嫌他想开了”的情况，只要坚持到底，就一定能够打开局面，为大家带来新鲜感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曾经被所有人忽视的小</w:t>
      </w:r>
      <w:r>
        <w:rPr>
          <w:sz w:val="32"/>
          <w:szCs w:val="32"/>
        </w:rPr>
        <w:t>town cafe</w:t>
      </w:r>
      <w:r>
        <w:rPr>
          <w:sz w:val="32"/>
          <w:szCs w:val="32"/>
        </w:rPr>
        <w:t>里，每个人都能品味到一种前所未有的幸福感，那种来自于勇敢追求而非逃避现状的情感。当夜幕再次降临，小镇上的每一个人，都会记住那位曾经被误解但最终证明自己价值的一位青年——以及他那些无畏前行的声音：“我只是想要我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558047-</w:t>
      </w:r>
      <w:r>
        <w:rPr>
          <w:sz w:val="32"/>
          <w:szCs w:val="32"/>
        </w:rPr>
        <w:t>万人嫌他想开了一位不受欢迎的梦想者</w:t>
      </w:r>
      <w:r>
        <w:rPr>
          <w:sz w:val="32"/>
          <w:szCs w:val="32"/>
        </w:rPr>
        <w:t>.doc" rel="alternate" download="558047-</w:t>
      </w:r>
      <w:r>
        <w:rPr>
          <w:sz w:val="32"/>
          <w:szCs w:val="32"/>
        </w:rPr>
        <w:t>万人嫌他想开了一位不受欢迎的梦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