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类美味探秘高质肉的选择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对健康饮食的追求，高品质的肉类成为了家庭餐桌上的重要组成部分。然而，不同种类和来源的肉质差异巨大，有些看似好看却可能缺乏真正的营养价值。而那些真正值得我们信赖、好看且质量高的肉，是经过严格筛选和认证的大品牌产品，这些通常标有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字头。</w:t>
      </w:r>
      <w:r>
        <w:rPr>
          <w:sz w:val="32"/>
          <w:szCs w:val="32"/>
        </w:rPr>
        <w:t>&lt;/p&gt;&lt;p&gt;&lt;img src="/static-img/eVd26V77nLpcnkypM8yNB0P5C1vk92-HFATYeGGns34.png"&gt;&lt;/p&gt;&lt;p&gt;</w:t>
      </w:r>
      <w:r>
        <w:rPr>
          <w:sz w:val="32"/>
          <w:szCs w:val="32"/>
        </w:rPr>
        <w:t>首先，我们要了解不同类型的肉。猪肉、牛羊等是最常见的一些，它们可以根据不同的部位分为多个等级，如肥瘦相间或全肌腱、带骨或无骨等。这不仅影响了烹饪方法，也直接关系到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识别好看但质量低下的情况。在外观上，表面光泽、颜色均匀、新鲜没有异味似乎就是优质，但这往往只是表象。实际上，由于畜牧业生产过程中可能存在问题，如饲料质量差或者动物管理不善，这样的猪牛羊，其内脏状况以及肌纤维结构都可能受到影响，从而导致最后呈现出并不如人意的情况。</w:t>
      </w:r>
      <w:r>
        <w:rPr>
          <w:sz w:val="32"/>
          <w:szCs w:val="32"/>
        </w:rPr>
        <w:t>&lt;/p&gt;&lt;p&gt;&lt;img src="/static-img/XfydiHXsbnYWauMgG6GElkP5C1vk92-HFATYeGGns34.jpg"&gt;&lt;/p&gt;&lt;p&gt;</w:t>
      </w:r>
      <w:r>
        <w:rPr>
          <w:sz w:val="32"/>
          <w:szCs w:val="32"/>
        </w:rPr>
        <w:t>再者，对于新手来说，最简单有效的手段之一，就是关注是否有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字头标签。这通常意味着该产品来自于瑞士一家著名公司，他们对于生产流程有严格要求，无论是环保还是动物福利，都得到保证。因此，当你在超市看到那张蓝白相间的小旗子时，可以放心购买，因为它代表了一定的品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，那就是直接询问店员关于商品信息。大多数专业商贩都知道他们卖出的食品源自哪里，以及它们如何被处理过。你可以问他们关于供应链的问题，比如这些动物是在什么条件下被养殖，以及它们吃了什么样的饲料？这样的直觉判断也是一种很好的选择依据。</w:t>
      </w:r>
      <w:r>
        <w:rPr>
          <w:sz w:val="32"/>
          <w:szCs w:val="32"/>
        </w:rPr>
        <w:t>&lt;/p&gt;&lt;p&gt;&lt;img src="/static-img/A4ATSAU7by81gAS54I4jqkP5C1vk92-HFATYeGGns34.jpg"&gt;&lt;/p&gt;&lt;p&gt;</w:t>
      </w:r>
      <w:r>
        <w:rPr>
          <w:sz w:val="32"/>
          <w:szCs w:val="32"/>
        </w:rPr>
        <w:t>另外，在烹调过程中也能体现出不同品质之间的区别。不管是烧烤还是煎炒，每一种料理方法都会让素材本身更加明显。如果使用的是真的高质量材料，那么即使是简单粗暴的手法，也能展现出良好的口感与风味，而劣质材料则会因为烹调不足以掩盖其本身就有的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存和储存也是一个重要因素。在购买后，如果不能立即食用，请确保将之妥善保存，以避免细菌污染甚至变硬变干失去原有的风味。此外，一旦发现任何异常迹象，比如发霉气味或颜色变化，即刻丢弃并更换新的食材，这一点非常关键，因为安全总比价格更重要！</w:t>
      </w:r>
      <w:r>
        <w:rPr>
          <w:sz w:val="32"/>
          <w:szCs w:val="32"/>
        </w:rPr>
        <w:t>&lt;/p&gt;&lt;p&gt;&lt;img src="/static-img/GPv7Qkku7bQ0m2TB1b8-LEP5C1vk92-HFATYeGGns34.jpg"&gt;&lt;/p&gt;&lt;p&gt;</w:t>
      </w:r>
      <w:r>
        <w:rPr>
          <w:sz w:val="32"/>
          <w:szCs w:val="32"/>
        </w:rPr>
        <w:t>综上所述，只有那些真正值得我们信赖，并且经历了严格筛选和认证的大品牌产品才能称之为“好看”的同时，又拥有令人满意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标识。而其他一切，看似诱人的其实都是赝品，根本无法替代真正高品质美味佳肴的地位。</w:t>
      </w:r>
      <w:r>
        <w:rPr>
          <w:sz w:val="32"/>
          <w:szCs w:val="32"/>
        </w:rPr>
        <w:t>&lt;/p&gt;&lt;p&gt;&lt;a href = "/doc/558124-</w:t>
      </w:r>
      <w:r>
        <w:rPr>
          <w:sz w:val="32"/>
          <w:szCs w:val="32"/>
        </w:rPr>
        <w:t>肉类美味探秘高质肉的选择标准</w:t>
      </w:r>
      <w:r>
        <w:rPr>
          <w:sz w:val="32"/>
          <w:szCs w:val="32"/>
        </w:rPr>
        <w:t>.doc" rel="alternate" download="558124-</w:t>
      </w:r>
      <w:r>
        <w:rPr>
          <w:sz w:val="32"/>
          <w:szCs w:val="32"/>
        </w:rPr>
        <w:t>肉类美味探秘高质肉的选择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