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隐匿中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：隐匿中的文学宝藏</w:t>
      </w:r>
      <w:r>
        <w:rPr>
          <w:sz w:val="32"/>
          <w:szCs w:val="32"/>
        </w:rPr>
        <w:t>&lt;/p&gt;&lt;p&gt;&lt;img src="/static-img/8Tm1WfRvYOib9NmaNGIiOUP5C1vk92-HFATYeGGns34.jpg"&gt;&lt;/p&gt;&lt;p&gt;</w:t>
      </w:r>
      <w:r>
        <w:rPr>
          <w:sz w:val="32"/>
          <w:szCs w:val="32"/>
        </w:rPr>
        <w:t>在众多流传千古的经典中，有一类作品，它们不像《三国演义》那样轰动人心，不如《红楼梦》那样被广为传颂，却也蕴含着深厚的文化底蕴和独特的艺术魅力。这些作品就是“藏拙小说”，它们以其低调而隱蔽的存在，构成了一个既神秘又富有价值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之声</w:t>
      </w:r>
      <w:r>
        <w:rPr>
          <w:sz w:val="32"/>
          <w:szCs w:val="32"/>
        </w:rPr>
        <w:t>&lt;/p&gt;&lt;p&gt;&lt;img src="/static-img/C3UQAuBjlCXzjhW_wtwSD0P5C1vk92-HFATYeGGns34.jpg"&gt;&lt;/p&gt;&lt;p&gt;</w:t>
      </w:r>
      <w:r>
        <w:rPr>
          <w:sz w:val="32"/>
          <w:szCs w:val="32"/>
        </w:rPr>
        <w:t>藏拙小说往往不是当时最受欢迎或最具影响力的文学作品，但它却是文学史上不可忽视的一部分。它们通常不会因为其作者身份、社会地位或者出版背景而引起过多关注，而是通过对生活细节的描绘和人物内心世界的刻画，展现出一种宁静而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中的真理</w:t>
      </w:r>
      <w:r>
        <w:rPr>
          <w:sz w:val="32"/>
          <w:szCs w:val="32"/>
        </w:rPr>
        <w:t>&lt;/p&gt;&lt;p&gt;&lt;img src="/static-img/xf7RyQ-gyUVcj772aevGiEP5C1vk92-HFATYeGGns34.jpg"&gt;&lt;/p&gt;&lt;p&gt;</w:t>
      </w:r>
      <w:r>
        <w:rPr>
          <w:sz w:val="32"/>
          <w:szCs w:val="32"/>
        </w:rPr>
        <w:t>藏拙小说之所以能存活至今，是因为它们所表达的是一种超越时代与地域的心灵共鸣。在这个快速变化的世界里，这些书籍就像是古老村落里的守护者，它们虽然不张扬，但依然散发着稳固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长河中的宝贵遗产</w:t>
      </w:r>
      <w:r>
        <w:rPr>
          <w:sz w:val="32"/>
          <w:szCs w:val="32"/>
        </w:rPr>
        <w:t>&lt;/p&gt;&lt;p&gt;&lt;img src="/static-img/beCb7j0c7Gw9A-lkGbV5Q0P5C1vk92-HFATYeGGns34.jpg"&gt;&lt;/p&gt;&lt;p&gt;</w:t>
      </w:r>
      <w:r>
        <w:rPr>
          <w:sz w:val="32"/>
          <w:szCs w:val="32"/>
        </w:rPr>
        <w:t>随着时间推移，“藏拦小说”逐渐受到更多人的重视。学者们开始重新审视这些被历史尘封的小说，发现其中蕴含的人文关怀和智慧财富。这正如同我们今天对于那些曾经被认为“陈旧”的技术一样，我们才真正认识到它们在现代社会中仍然具有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故事</w:t>
      </w:r>
      <w:r>
        <w:rPr>
          <w:sz w:val="32"/>
          <w:szCs w:val="32"/>
        </w:rPr>
        <w:t>&lt;/p&gt;&lt;p&gt;&lt;img src="/static-img/IEt3qd7G1kmTepinxl8t8UP5C1vk92-HFATYeGGns34.jpg"&gt;&lt;/p&gt;&lt;p&gt;</w:t>
      </w:r>
      <w:r>
        <w:rPr>
          <w:sz w:val="32"/>
          <w:szCs w:val="32"/>
        </w:rPr>
        <w:t>每一部“藏拦小说”都隐藏着一个个故事，每一个字都是作者血泪编织出来的。在这段文字后面，还隐藏着更深层次的人物关系、情感纠葛以及社会变迁等等复杂的情节，这些都是需要读者细心去体会和解读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翻开沉睡的心灵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将目光投向那些看似平凡却实际上充满哲理的话语，你会发现，在这些简单易懂的话语背后，是丰富多彩的情感波澜及生动形象。每一次阅读，都仿佛是在翻开沉睡已久的心灵，那种触动人心的情感，让人难忘，一生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藏拦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名气大、知名度高的小说，它们并不求得世间万人的赞赏，但即便如此，它们仍旧留下了属于自己的位置。在这片文献海洋中，他们用自己的方式，为我们展示了另一种美丽，即安静且坚韧不拔。而对于那些愿意去寻找并理解他们的人来说，他们无疑是一笔巨大的文化财富，也是一种精神上的慰藉。</w:t>
      </w:r>
      <w:r>
        <w:rPr>
          <w:sz w:val="32"/>
          <w:szCs w:val="32"/>
        </w:rPr>
        <w:t>&lt;/p&gt;&lt;p&gt;&lt;a href = "/doc/558152-</w:t>
      </w:r>
      <w:r>
        <w:rPr>
          <w:sz w:val="32"/>
          <w:szCs w:val="32"/>
        </w:rPr>
        <w:t>藏拙小说隐匿中的文学宝藏</w:t>
      </w:r>
      <w:r>
        <w:rPr>
          <w:sz w:val="32"/>
          <w:szCs w:val="32"/>
        </w:rPr>
        <w:t>.doc" rel="alternate" download="558152-</w:t>
      </w:r>
      <w:r>
        <w:rPr>
          <w:sz w:val="32"/>
          <w:szCs w:val="32"/>
        </w:rPr>
        <w:t>藏拙小说隐匿中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