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老板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司里，有一位年轻的女员工，她是我们部门的新人。她的名字叫李华，人很好，工作也很认真。但是，在我们的眼中，她还有一个特别的身份——她是老板的小三。</w:t>
      </w:r>
      <w:r>
        <w:rPr>
          <w:sz w:val="32"/>
          <w:szCs w:val="32"/>
        </w:rPr>
        <w:t>&lt;/p&gt;&lt;p&gt;&lt;img src="/static-img/T4I5UDbt2pSudHD3-HK9iPxB_G3sNhPzurkOAH85rDVUnMlBtD_U2HrItxUtGzze.png"&gt;&lt;/p&gt;&lt;p&gt;</w:t>
      </w:r>
      <w:r>
        <w:rPr>
          <w:sz w:val="32"/>
          <w:szCs w:val="32"/>
        </w:rPr>
        <w:t>这件事情从一年前开始，当时我们的老板刚刚和他的妻子离婚，不久后就和李华一起了。虽然他们没有公开承认，但大家都知道这一点，因为他们经常去旅行，一起参加各种活动，而且还给李华买了一套房子。当然，这一切都是悄无声息地发生着，没有任何人敢于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有一些小插曲，让这个秘密变得不再那么完美。当我们偶尔会看到李华和公司里的某个男员工聊得火热，而那个男员工正是我们部门的一个同事，他以前一直对公司干朋友（即他哥哥）表示忠诚，就连他的妻子也是一个非常温柔善良的人。而现在，他却频繁地出入我司，与老板娘有说有笑。</w:t>
      </w:r>
      <w:r>
        <w:rPr>
          <w:sz w:val="32"/>
          <w:szCs w:val="32"/>
        </w:rPr>
        <w:t>&lt;/p&gt;&lt;p&gt;&lt;img src="/static-img/8Ghvv9vblia5FUJXf6mfafxB_G3sNhPzurkOAH85rDU4OVfNpZt9yiKkk74Pbe8D6qpRLcUh0Bd33Xa-lw5iTriHXfSsqNV2cRcTrPoSkK6YHmjFDpzi5LQ7-8cp6L5Njy_T-LrAhKTa0sSr10cBxw_rf3uFOvsRSphW1OoSta79htkdJuiwjGOVm3pqj6UuhATqtxfWqkZ5d-sw-nlK_w.png"&gt;&lt;/p&gt;&lt;p&gt;</w:t>
      </w:r>
      <w:r>
        <w:rPr>
          <w:sz w:val="32"/>
          <w:szCs w:val="32"/>
        </w:rPr>
        <w:t>这样的场景让我们这些在幕后的见证者感到有些尴尬，因为大家都知道，如果这件事情被知晓，那么对于所有的人来说，都将是一场巨大的风暴。而且，我们每个人都深知，即便是在这样的大环境下，也不能轻易打破这种规矩，因为这是权力游戏的一部分，每个人都需要在这个世界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只好继续保持沉默，看着故事向着未知的方向发展。在这个过程中，我发现生活总有它不可预测的一面，即使最隐蔽的事情，也可能随时爆发出来。而我作为旁观者，只能耐心等待，看看接下来会发生什么。</w:t>
      </w:r>
      <w:r>
        <w:rPr>
          <w:sz w:val="32"/>
          <w:szCs w:val="32"/>
        </w:rPr>
        <w:t>&lt;/p&gt;&lt;p&gt;&lt;img src="/static-img/bUZj3Vh0yPc6MxH9PioL2fxB_G3sNhPzurkOAH85rDU4OVfNpZt9yiKkk74Pbe8D6qpRLcUh0Bd33Xa-lw5iTriHXfSsqNV2cRcTrPoSkK6YHmjFDpzi5LQ7-8cp6L5Njy_T-LrAhKTa0sSr10cBxw_rf3uFOvsRSphW1OoSta79htkdJuiwjGOVm3pqj6UuhATqtxfWqkZ5d-sw-nlK_w.png"&gt;&lt;/p&gt;&lt;p&gt;&lt;a href = "/doc/558300-</w:t>
      </w:r>
      <w:r>
        <w:rPr>
          <w:sz w:val="32"/>
          <w:szCs w:val="32"/>
        </w:rPr>
        <w:t>公司干朋友妻短篇合集老板娘的秘密花园</w:t>
      </w:r>
      <w:r>
        <w:rPr>
          <w:sz w:val="32"/>
          <w:szCs w:val="32"/>
        </w:rPr>
        <w:t>.doc" rel="alternate" download="558300-</w:t>
      </w:r>
      <w:r>
        <w:rPr>
          <w:sz w:val="32"/>
          <w:szCs w:val="32"/>
        </w:rPr>
        <w:t>公司干朋友妻短篇合集老板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