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位的相遇揭秘宝宝撞入与坐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的出现为人们提供了一个全新的沟通平台。然而，这也带来了诸多问题，比如信息传播的误差、真伪难辨等。在这样的背景下，“宝宝是我撞进入还是你坐视频”这一表述成为了网络上流行的一种说法，用来形容那些看似不可能发生却又突然成为现实的事情。</w:t>
      </w:r>
      <w:r>
        <w:rPr>
          <w:sz w:val="32"/>
          <w:szCs w:val="32"/>
        </w:rPr>
        <w:t>&lt;/p&gt;&lt;p&gt;&lt;img src="/static-img/2K0vTp9xG3BiZsur3w3FI0PdF4-bq23FJiafN14A1rDX20cttVVWpGZSrl2-_iZe.jpg"&gt;&lt;/p&gt;&lt;p&gt;</w:t>
      </w:r>
      <w:r>
        <w:rPr>
          <w:sz w:val="32"/>
          <w:szCs w:val="32"/>
        </w:rPr>
        <w:t>例如，有一位网友在社交媒体上分享了自己的亲身经历。他原本是一个普通的程序员，平时只是偶尔会参与一些线上社区讨论。有一天，他在某个热门论坛的一个帖子下留言，不料他的回复竟然被误解成了对另一个帖子的回应，而那个帖子的作者是一位名叫“小明”的年轻人，小明正在寻找与他有共同兴趣的人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两人的发言时间相隔甚远，而且内容完全不同，他们之间并无任何联系，但结果却是小明误以为这个程序员是针对他个人事务发表意见，并且还因为这次误会而产生了一些不愉快的情感反应。这就是典型的“宝宝是我撞进入还是你坐视频”的案例。</w:t>
      </w:r>
      <w:r>
        <w:rPr>
          <w:sz w:val="32"/>
          <w:szCs w:val="32"/>
        </w:rPr>
        <w:t>&lt;/p&gt;&lt;p&gt;&lt;img src="/static-img/oUt9sAIPSuRli8aHgsoD9UPdF4-bq23FJiafN14A1rCHW5_Iko-XjWv5OAvuDkhnjUzBJejm5LlB7L_GcSuRp1peC8d26MfKTas0aX2aX-_pr88LBiiIZ5RPGT_Z_hd_iNuhQXr7pVol7Z2Qcbm2ytK_XpS5GNyCkTMGePheXQph6Odn8esjzBO7Y0K6i6WH.jpg"&gt;&lt;/p&gt;&lt;p&gt;</w:t>
      </w:r>
      <w:r>
        <w:rPr>
          <w:sz w:val="32"/>
          <w:szCs w:val="32"/>
        </w:rPr>
        <w:t>此外，还有很多其他类似的故事充斥着互联网空间。比如，一位学生上传了一段自己学习过程中的录像，其中包含了她在课堂上的笔记和思考过程。但她的作品却被错误地认为是在批评老师或者学校政策，从而引起了校方和部分学生的不满，最终导致双方都陷入到了纷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当网络环境中的信息传播变得越来越迅速时，错误理解和误解的情况也随之增多。“宝宝是我撞进入还是你坐视频”这一说法，就好比是在提醒我们，在处理网络信息时要更加谨慎，要学会分辨信任来源，以免因一句话、一张图片或是一个链接而闹出大乱子。此外，对于那些涉及个人隐私或敏感话题的问题，更应该格外小心，不可轻易触碰，以免造成不可挽回的后果。</w:t>
      </w:r>
      <w:r>
        <w:rPr>
          <w:sz w:val="32"/>
          <w:szCs w:val="32"/>
        </w:rPr>
        <w:t>&lt;/p&gt;&lt;p&gt;&lt;img src="/static-img/bQAswVRAFVQHWQrgIomyp0PdF4-bq23FJiafN14A1rCHW5_Iko-XjWv5OAvuDkhnjUzBJejm5LlB7L_GcSuRp1peC8d26MfKTas0aX2aX-_pr88LBiiIZ5RPGT_Z_hd_iNuhQXr7pVol7Z2Qcbm2ytK_XpS5GNyCkTMGePheXQph6Odn8esjzBO7Y0K6i6WH.jpg"&gt;&lt;/p&gt;&lt;p&gt;&lt;a href = "/doc/558418-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位的相遇揭秘宝宝撞入与坐视频背后的故事</w:t>
      </w:r>
      <w:r>
        <w:rPr>
          <w:sz w:val="32"/>
          <w:szCs w:val="32"/>
        </w:rPr>
        <w:t>.doc" rel="alternate" download="558418-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位的相遇揭秘宝宝撞入与坐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