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传媒巨头的门庭若市探秘精东集团一二三区进站口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传媒巨头的门庭若市：探秘精东集团一二三区进站口背后的故事</w:t>
      </w:r>
      <w:r>
        <w:rPr>
          <w:sz w:val="32"/>
          <w:szCs w:val="32"/>
        </w:rPr>
        <w:t>&lt;/p&gt;&lt;p&gt;&lt;img src="/static-img/DrL1wJIuduQLL5_vg8gB8G4E7izu_kqQvdODliNPbgiC-s47pE3aK0i3WG3STsmN.jpg"&gt;&lt;/p&gt;&lt;p&gt;</w:t>
      </w:r>
      <w:r>
        <w:rPr>
          <w:sz w:val="32"/>
          <w:szCs w:val="32"/>
        </w:rPr>
        <w:t>在繁华的都市中，有一个名为“精东传媒”的大型综合体，它不仅是媒体公司，也是文化娱乐和信息技术的结合点。这里有着各种各样的场所，吸引了无数人前来工作、学习和娱乐。其中，“一二三区进站口”是一个集中心城业务于一身的地方，今天我们就来探秘这片区域背后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了解的是，“一二三区进站口”这个名称并非偶然，它们分别对应了三个不同的功能区域。一区主要负责接待外部客户和访客，这里装饰得非常豪华，每一步都透露出精东集团对外形象的一种态度。而二区则是内部员工通道，是连接不同办公楼之间的一个重要节点，无论是日常出行还是紧急情况下，都能迅速通过这里。</w:t>
      </w:r>
      <w:r>
        <w:rPr>
          <w:sz w:val="32"/>
          <w:szCs w:val="32"/>
        </w:rPr>
        <w:t>&lt;/p&gt;&lt;p&gt;&lt;img src="/static-img/nrCJ3YifLXo035cttV1LN24E7izu_kqQvdODliNPbghVA0WFwXOF0Z6uFtXmuWhZa-NXQfz6OBFeARTeJPQFDAKyAQpdScYl-l-t386rWzODTOzg3-wJ-beLbN-xDn_q.jpg"&gt;&lt;/p&gt;&lt;p&gt;</w:t>
      </w:r>
      <w:r>
        <w:rPr>
          <w:sz w:val="32"/>
          <w:szCs w:val="32"/>
        </w:rPr>
        <w:t>接着，我们要提到的是，一、二、三区之间还设有一条专用的隧道，这个隧道不仅能够快速连接各个地区，还设计有高科技安全系统，确保数据传输安全。这种设计不仅节省了空间，而且也提高了工作效率，让整个组织更加灵活协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说到人流管理，精东传媒在这一点上做得非常周到。每当进入晚间或高峰时段，一、二、三区都会设置明显的标识，并且配备专业的人力导向人员，以便更好地控制人员流动，同时保持秩序。这不仅保证了工作环境的整洁，更减少了一些潜在的安全隐患。</w:t>
      </w:r>
      <w:r>
        <w:rPr>
          <w:sz w:val="32"/>
          <w:szCs w:val="32"/>
        </w:rPr>
        <w:t>&lt;/p&gt;&lt;p&gt;&lt;img src="/static-img/-hg4tNBcf6SrrNBCWHZWEW4E7izu_kqQvdODliNPbghVA0WFwXOF0Z6uFtXmuWhZa-NXQfz6OBFeARTeJPQFDAKyAQpdScYl-l-t386rWzODTOzg3-wJ-beLbN-xDn_q.jpg"&gt;&lt;/p&gt;&lt;p&gt;</w:t>
      </w:r>
      <w:r>
        <w:rPr>
          <w:sz w:val="32"/>
          <w:szCs w:val="32"/>
        </w:rPr>
        <w:t>此外，在服务方面，精东传媒也不遗余力。一、二、三区内均布置有多种休息设施，如咖啡厅、阅读角等，可以让疲惫的人员短暂放松一下。在特殊情况下，如突发事件或者设备故障时，还会立即启动应急预案，让全体员工及时得到必要帮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可忽视的是，一、二、三区进站口周围还有许多其他设施，比如会议室、培训中心等，这些都是为了提升员工技能和团队协作能力而设置的。此外，对于新入职者来说，这里也是一个很好的适应新环境的小屋，可以让他们快速融入团队，从而提高工作效率。</w:t>
      </w:r>
      <w:r>
        <w:rPr>
          <w:sz w:val="32"/>
          <w:szCs w:val="32"/>
        </w:rPr>
        <w:t>&lt;/p&gt;&lt;p&gt;&lt;img src="/static-img/NbTMKiRyQDGqiomkxa_1eW4E7izu_kqQvdODliNPbghVA0WFwXOF0Z6uFtXmuWhZa-NXQfz6OBFeARTeJPQFDAKyAQpdScYl-l-t386rWzODTOzg3-wJ-beLbN-xDn_q.jpg"&gt;&lt;/p&gt;&lt;p&gt;</w:t>
      </w:r>
      <w:r>
        <w:rPr>
          <w:sz w:val="32"/>
          <w:szCs w:val="32"/>
        </w:rPr>
        <w:t>总结来说，“精东传媒一二三区进站口”是一个集多功能于一身的大型综合体，它承载着企业文化、信息交流以及日常生活的一切需求。不管是在忙碌的时候寻找合作伙伴，或是在闲暇时刻享受轻松氛围，都可以在这里找到属于自己的位置。这使得它成为了现代企业运营中的重要组成部分之一。</w:t>
      </w:r>
      <w:r>
        <w:rPr>
          <w:sz w:val="32"/>
          <w:szCs w:val="32"/>
        </w:rPr>
        <w:t>&lt;/p&gt;&lt;p&gt;&lt;a href = "/doc/558445-</w:t>
      </w:r>
      <w:r>
        <w:rPr>
          <w:sz w:val="32"/>
          <w:szCs w:val="32"/>
        </w:rPr>
        <w:t>传媒巨头的门庭若市探秘精东集团一二三区进站口背后的故事</w:t>
      </w:r>
      <w:r>
        <w:rPr>
          <w:sz w:val="32"/>
          <w:szCs w:val="32"/>
        </w:rPr>
        <w:t>.doc" rel="alternate" download="558445-</w:t>
      </w:r>
      <w:r>
        <w:rPr>
          <w:sz w:val="32"/>
          <w:szCs w:val="32"/>
        </w:rPr>
        <w:t>传媒巨头的门庭若市探秘精东集团一二三区进站口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