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诗意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诗意音符的编织</w:t>
      </w:r>
      <w:r>
        <w:rPr>
          <w:sz w:val="32"/>
          <w:szCs w:val="32"/>
        </w:rPr>
        <w:t>&lt;/p&gt;&lt;p&gt;&lt;img src="/static-img/AYfbAi9MAHZL-vKsgPLAikP5C1vk92-HFATYeGGns34.jpg"&gt;&lt;/p&gt;&lt;p&gt;</w:t>
      </w:r>
      <w:r>
        <w:rPr>
          <w:sz w:val="32"/>
          <w:szCs w:val="32"/>
        </w:rPr>
        <w:t>何为诗意音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些声音像是被尘埃覆盖，需要我们用心去寻找。这些声音，是不是那些在夜深人静时才显现出来的呢？它们是由生活中的小事构成，每一个细节都蕴含着深刻的情感和哲学。《云泥》就是这样一种作品，它以其独特的音乐形式，触动了无数人的心弦。</w:t>
      </w:r>
      <w:r>
        <w:rPr>
          <w:sz w:val="32"/>
          <w:szCs w:val="32"/>
        </w:rPr>
        <w:t>&lt;/p&gt;&lt;p&gt;&lt;img src="/static-img/WzdQa4amg4sQAd7EDs-4w0P5C1vk92-HFATYeGGns34.pn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》是一首流行歌曲，由著名音乐制作人青灯创作。这首歌诞生于一段特别的时光，当时青灯正处于职业生涯的一个转折点。他曾经是业余乐手，在网络上偶然上传了一些自己尝试编写的小曲，而这首《云泥》便是在这样的过程中慢慢形成。在那段时间里，他把自己的情感、想法和对生活的一切体验都融入到了这首歌中。</w:t>
      </w:r>
      <w:r>
        <w:rPr>
          <w:sz w:val="32"/>
          <w:szCs w:val="32"/>
        </w:rPr>
        <w:t>&lt;/p&gt;&lt;p&gt;&lt;img src="/static-img/1folLi2dp7Li9lyoSI9zuUP5C1vk92-HFATYeGGns34.jpg"&gt;&lt;/p&gt;&lt;p&gt;</w:t>
      </w:r>
      <w:r>
        <w:rPr>
          <w:sz w:val="32"/>
          <w:szCs w:val="32"/>
        </w:rPr>
        <w:t>旋律与词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聆听过《云泥》，可能会发现它有一种很特别的声音，那是一种既温柔又坚强的声音，就像生命本身一样复杂多变。这首歌通过其优美动人的旋律，让人们仿佛能够穿越千山万水，直达内心最深处。而每一句词，都如同诗一般精炼而富有象征意义，它们讲述的是关于爱、失落、希望与坚持的人生故事。</w:t>
      </w:r>
      <w:r>
        <w:rPr>
          <w:sz w:val="32"/>
          <w:szCs w:val="32"/>
        </w:rPr>
        <w:t>&lt;/p&gt;&lt;p&gt;&lt;img src="/static-img/sfHTuHFJOq64te5kRvbTNUP5C1vk92-HFATYeGGns34.jpg"&gt;&lt;/p&gt;&lt;p&gt;</w:t>
      </w:r>
      <w:r>
        <w:rPr>
          <w:sz w:val="32"/>
          <w:szCs w:val="32"/>
        </w:rPr>
        <w:t>影响力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云泥》的发行并没有引起轰动，但它却悄无声息地影响了很多年轻艺术家。他们看到了这种作品带来的力量，不仅仅是因为它能让人们感受到共鸣，更重要的是，它展示了一个简单但不简单的事实：即使在最隐蔽的地方，也可以产生巨大的力量。当我们沉浸在这样的音乐当中，我们开始意识到，无论我们的位置如何，都可以发挥自己的作用。</w:t>
      </w:r>
      <w:r>
        <w:rPr>
          <w:sz w:val="32"/>
          <w:szCs w:val="32"/>
        </w:rPr>
        <w:t>&lt;/p&gt;&lt;p&gt;&lt;img src="/static-img/LLxvZZzC3V98KEm8XVGIdUP5C1vk92-HFATYeGGns34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云泥》也逐渐走出国门。它不再局限于某个地区或文化，而是成为了一种国际语言。这份跨越国界的情感交流，使得更多的人能够理解彼此，即使面临着不同的背景和环境。但更令人惊讶的是，这首歌也许会引发一些新的思想探索，比如对于个人身份认同的问题，对于未来所期待的事情，以及对过去所经历事件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事物一样，《</w:t>
      </w:r>
      <w:r>
        <w:rPr>
          <w:sz w:val="32"/>
          <w:szCs w:val="32"/>
        </w:rPr>
        <w:t>cloud mud by Qing Deng</w:t>
      </w:r>
      <w:r>
        <w:rPr>
          <w:sz w:val="32"/>
          <w:szCs w:val="32"/>
        </w:rPr>
        <w:t>》（作为译名）将继续激励新一代艺术家们思考他们自身的创作道路。在这个不断变化的地球上，我们需要更多像青灯这样的灵魂，用他们独有的方式来表达和解读世界。而且，这样的作品也提醒我们，即使是在技术飞速发展的情况下，也不能忘记那些真正的心灵连接——音乐等待着我们的耳朵去倾听，最终给予回响。</w:t>
      </w:r>
      <w:r>
        <w:rPr>
          <w:sz w:val="32"/>
          <w:szCs w:val="32"/>
        </w:rPr>
        <w:t>&lt;/p&gt;&lt;p&gt;&lt;a href = "/doc/558448-</w:t>
      </w:r>
      <w:r>
        <w:rPr>
          <w:sz w:val="32"/>
          <w:szCs w:val="32"/>
        </w:rPr>
        <w:t>云泥青灯的诗意音符</w:t>
      </w:r>
      <w:r>
        <w:rPr>
          <w:sz w:val="32"/>
          <w:szCs w:val="32"/>
        </w:rPr>
        <w:t>.doc" rel="alternate" download="558448-</w:t>
      </w:r>
      <w:r>
        <w:rPr>
          <w:sz w:val="32"/>
          <w:szCs w:val="32"/>
        </w:rPr>
        <w:t>云泥青灯的诗意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