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哇他怎么这么猛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的他惊叹与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的他：惊叹与追寻</w:t>
      </w:r>
      <w:r>
        <w:rPr>
          <w:sz w:val="32"/>
          <w:szCs w:val="32"/>
        </w:rPr>
        <w:t>&lt;/p&gt;&lt;p&gt;&lt;img src="/static-img/sOKPlWidjEDsoVkZzqqmJRq4KN1ib7EjBHw4MgiqznZnkA0T8S_AgcP6VMNO6rvC.png"&gt;&lt;/p&gt;&lt;p&gt;</w:t>
      </w:r>
      <w:r>
        <w:rPr>
          <w:sz w:val="32"/>
          <w:szCs w:val="32"/>
        </w:rPr>
        <w:t>在这个世界上，有些人似乎拥有超乎常人的能力和智慧。他们不仅能够应对各种挑战，还能在各个领域取得显著成就。面对这样的存在，我们往往会发出那句令人震惊的感叹：“哇，他怎么这么猛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例子是马斯克，作为特斯拉和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的创始人，他不仅改变了汽车行业，更开辟了太空探索新纪元。他的创新精神和前瞻性思维让我们都为之赞叹。</w:t>
      </w:r>
      <w:r>
        <w:rPr>
          <w:sz w:val="32"/>
          <w:szCs w:val="32"/>
        </w:rPr>
        <w:t>&lt;/p&gt;&lt;p&gt;&lt;img src="/static-img/mgUe2pu6EPIcZaCw3EHl7hq4KN1ib7EjBHw4MgiqznYPG_UymOWn0Hc7Te4AUlDcRcE-JoiIWs5HQa7RA3yeLoX1wHvCxd77i390fxv-cvah3BORa2PgD4vwfAN7WQvs8SH2VYNmP5BzD2P4Oos89MSDLG8l7ggjTZAj5INNTma1O2k1_S82j8E7NpH8D98c.png"&gt;&lt;/p&gt;&lt;p&gt;</w:t>
      </w:r>
      <w:r>
        <w:rPr>
          <w:sz w:val="32"/>
          <w:szCs w:val="32"/>
        </w:rPr>
        <w:t>再比如乔布斯，这位苹果公司的创始人，以其“黑客精神”和对用户体验无尽追求，在科技界留下了深刻印记。他曾说过，“死去的人永远不会有恐惧”，这种敢于打破传统规则、勇于尝试未知的人生态度，让他成为了一代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科学界，那些像爱因斯坦这样的大脑，他们通过理论物理学揭示了宇宙的奥秘，为人类理解自然界作出了巨大贡献。爱因斯坦的一生充满了惊人的发现，比如相对论，它彻底改变了我们的认知，证明了一切皆相对于观察者而言。</w:t>
      </w:r>
      <w:r>
        <w:rPr>
          <w:sz w:val="32"/>
          <w:szCs w:val="32"/>
        </w:rPr>
        <w:t>&lt;/p&gt;&lt;p&gt;&lt;img src="/static-img/E6QfmP_4aTkpbNuzKThpDxq4KN1ib7EjBHw4MgiqznYPG_UymOWn0Hc7Te4AUlDcRcE-JoiIWs5HQa7RA3yeLoX1wHvCxd77i390fxv-cvah3BORa2PgD4vwfAN7WQvs8SH2VYNmP5BzD2P4Oos89MSDLG8l7ggjTZAj5INNTma1O2k1_S82j8E7NpH8D98c.png"&gt;&lt;/p&gt;&lt;p&gt;</w:t>
      </w:r>
      <w:r>
        <w:rPr>
          <w:sz w:val="32"/>
          <w:szCs w:val="32"/>
        </w:rPr>
        <w:t>除了这些公众人物，我们身边也有许多普通人，他们以自己的方式展现出极高水平。在工作中，他们可能是一个项目经理，一次又一次地把看似不可能完成的事业做成了；或者是一个老师，用自己的耐心和智慧塑造学生的心灵；也许是一位医生，无私奉献，用生命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这些卓越的人物时，不禁会发出那句感慨：“哇，他怎么这么猛啊！”这种感觉既是敬佩，也是激励。它提醒我们，每个人都有潜力去做出不可思议的事情，只要坚持梦想，不断努力，就没有什么是不可能实现的。</w:t>
      </w:r>
      <w:r>
        <w:rPr>
          <w:sz w:val="32"/>
          <w:szCs w:val="32"/>
        </w:rPr>
        <w:t>&lt;/p&gt;&lt;p&gt;&lt;img src="/static-img/ivfT4XPEr_lwmT-BNUG_zBq4KN1ib7EjBHw4MgiqznYPG_UymOWn0Hc7Te4AUlDcRcE-JoiIWs5HQa7RA3yeLoX1wHvCxd77i390fxv-cvah3BORa2PgD4vwfAN7WQvs8SH2VYNmP5BzD2P4Oos89MSDLG8l7ggjTZAj5INNTma1O2k1_S82j8E7NpH8D98c.png"&gt;&lt;/p&gt;&lt;p&gt;</w:t>
      </w:r>
      <w:r>
        <w:rPr>
          <w:sz w:val="32"/>
          <w:szCs w:val="32"/>
        </w:rPr>
        <w:t>因此，我们应该学习那些超凡者的精神，不断提升自己，追随他们走向成功。这一路上，或许我们还会多次发出口中的这句话，但更多的是因为内心深处不断涌起那份崇拜与憧憬，因为知道只要有人愿意付出，那么一切都是可能发生的事情。而这一切，都源自于那个简单却强烈的情感——“哇，他怎么这么猛啊”。</w:t>
      </w:r>
      <w:r>
        <w:rPr>
          <w:sz w:val="32"/>
          <w:szCs w:val="32"/>
        </w:rPr>
        <w:t>&lt;/p&gt;&lt;p&gt;&lt;a href = "/doc/558454-</w:t>
      </w:r>
      <w:r>
        <w:rPr>
          <w:sz w:val="32"/>
          <w:szCs w:val="32"/>
        </w:rPr>
        <w:t>哇他怎么这么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的他惊叹与追寻</w:t>
      </w:r>
      <w:r>
        <w:rPr>
          <w:sz w:val="32"/>
          <w:szCs w:val="32"/>
        </w:rPr>
        <w:t>.doc" rel="alternate" download="558454-</w:t>
      </w:r>
      <w:r>
        <w:rPr>
          <w:sz w:val="32"/>
          <w:szCs w:val="32"/>
        </w:rPr>
        <w:t>哇他怎么这么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的他惊叹与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