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窗边小豆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第一缕光芒</w:t>
      </w:r>
      <w:r>
        <w:rPr>
          <w:sz w:val="32"/>
          <w:szCs w:val="32"/>
        </w:rPr>
        <w:t>&lt;/p&gt;&lt;p&gt;&lt;img src="/static-img/7685vymdLkWYzqM5bRS9PUlhjMa1vNoW4DoXys_rJerTg24hK44DyVOZ5C1DU04a.png"&gt;&lt;/p&gt;&lt;p&gt;</w:t>
      </w:r>
      <w:r>
        <w:rPr>
          <w:sz w:val="32"/>
          <w:szCs w:val="32"/>
        </w:rPr>
        <w:t>春天的到来，总是伴随着温柔而细腻的光线。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如同一本静谧的小说，记录着那些早晨最珍贵的时刻。当太阳初次照射进房间时，小豆豆就像一个守护者，静静地坐于书桌之上，它们是那些孩子童年的伙伴，也是成年人的怀旧物品。在这样的早晨，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仿佛有了生命般活跃，它们在书页间跳跃，诉说着午后的梦想和夜晚的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的情感传递</w:t>
      </w:r>
      <w:r>
        <w:rPr>
          <w:sz w:val="32"/>
          <w:szCs w:val="32"/>
        </w:rPr>
        <w:t>&lt;/p&gt;&lt;p&gt;&lt;img src="/static-img/iID9Asw9wrbBC9TG9-fBXElhjMa1vNoW4DoXys_rJeqipcuOsoEqDJ8s3SqT8Me9ZykSSGYxkUn7ip4sHcwmaShHJyNXKmpKCs7LHTYE5zzwofBo2TWKs36fEGPitpks8TOJgxpuI5XsfVeCvY-jQ6V7XG0caLKSp012qh64WomQMDLiLvDx_W_YZ2cayFb9RKWPSByoZUVpqdzgwWXEQg.png"&gt;&lt;/p&gt;&lt;p&gt;</w:t>
      </w:r>
      <w:r>
        <w:rPr>
          <w:sz w:val="32"/>
          <w:szCs w:val="32"/>
        </w:rPr>
        <w:t xml:space="preserve">小 豆 豆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不 需 要 言 语 就 能 与 人 建 立 深 厚 的 联 系。它能捕捉到人们内心深处难以言表的情感，无论是快乐、悲伤还是平淡，它都能以一种无声但又深刻的方式传达给读者。每当有人打开这本小册子，那些简短却充满力量的话语，就像是朋友对我们耳边轻语，让人感到温馨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质与数字之间的平衡</w:t>
      </w:r>
      <w:r>
        <w:rPr>
          <w:sz w:val="32"/>
          <w:szCs w:val="32"/>
        </w:rPr>
        <w:t>&lt;/p&gt;&lt;p&gt;&lt;img src="/static-img/2i-FlggAHoX1GaXK_-UCVklhjMa1vNoW4DoXys_rJeqipcuOsoEqDJ8s3SqT8Me9ZykSSGYxkUn7ip4sHcwmaShHJyNXKmpKCs7LHTYE5zzwofBo2TWKs36fEGPitpks8TOJgxpuI5XsfVeCvY-jQ6V7XG0caLKSp012qh64WomQMDLiLvDx_W_YZ2cayFb9RKWPSByoZUVpqdzgwWXEQg.png"&gt;&lt;/p&gt;&lt;p&gt;</w:t>
      </w:r>
      <w:r>
        <w:rPr>
          <w:sz w:val="32"/>
          <w:szCs w:val="32"/>
        </w:rPr>
        <w:t>在这个数字化时代，有的人可能会认为纸质书籍已经过时。但对于那些拥抱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来说，这种思考显得有些狭隘。纸质与数字并非相互排斥，而是一种完美结合。这本小册子的存在，不仅为我们的阅读生活增添了一抹独特色彩，而且也让我们能够在忙碌中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中的永恒主题</w:t>
      </w:r>
      <w:r>
        <w:rPr>
          <w:sz w:val="32"/>
          <w:szCs w:val="32"/>
        </w:rPr>
        <w:t>&lt;/p&gt;&lt;p&gt;&lt;img src="/static-img/BMKMqyC5Pev_Jcu4VDgOhElhjMa1vNoW4DoXys_rJeqipcuOsoEqDJ8s3SqT8Me9ZykSSGYxkUn7ip4sHcwmaShHJyNXKmpKCs7LHTYE5zzwofBo2TWKs36fEGPitpks8TOJgxpuI5XsfVeCvY-jQ6V7XG0caLKSp012qh64WomQMDLiLvDx_W_YZ2cayFb9RKWPSByoZUVpqdzgwWXEQg.png"&gt;&lt;/p&gt;&lt;p&gt;</w:t>
      </w:r>
      <w:r>
        <w:rPr>
          <w:sz w:val="32"/>
          <w:szCs w:val="32"/>
        </w:rPr>
        <w:t>窗边的小豆童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因岁月变迁而改变，它们如同时间河流中的灯塔，为寻找方向的人指引前行路途。而这些故事中所蕴含的情感、智慧和教训，对于任何年龄段的人都是适用的。它们提醒我们，即使是在喧嚣世界中，也要学会停下脚步，看看那份简单而纯真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的心灵寄托</w:t>
      </w:r>
      <w:r>
        <w:rPr>
          <w:sz w:val="32"/>
          <w:szCs w:val="32"/>
        </w:rPr>
        <w:t>&lt;/p&gt;&lt;p&gt;&lt;img src="/static-img/AsMncI7MnnyY9DspsfU4VUlhjMa1vNoW4DoXys_rJeqipcuOsoEqDJ8s3SqT8Me9ZykSSGYxkUn7ip4sHcwmaShHJyNXKmpKCs7LHTYE5zzwofBo2TWKs36fEGPitpks8TOJgxpuI5XsfVeCvY-jQ6V7XG0caLKSp012qh64WomQMDLiLvDx_W_YZ2cayFb9RKWPSByoZUVpqdzgwWXEQg.png"&gt;&lt;/p&gt;&lt;p&gt;</w:t>
      </w:r>
      <w:r>
        <w:rPr>
          <w:sz w:val="32"/>
          <w:szCs w:val="32"/>
        </w:rPr>
        <w:t xml:space="preserve">对于一些人来说，小 豆 豆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是他们心灵的一部分，是他们情感寄托的地方。在这个快速变化的社会里，我们需要更多真正意义上的联系，而不是被虚拟界面的关注所代替。那一份真实的情感交流，只有通过手写笔记或分享故事这种方式才能实现。而这些，都可以在窗边的小豌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找到其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的地图绘制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窗 边 的 小 豌 豆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并 非 只 是 一 本 简 单 的 童 児 读 物 它 还 是 一 张 文 学 艺术 地 图 绘 制者的作品，每一页都充满了创作者的情感投入，每个字母都承载着作者对未来的憧憬和对过去回忆的一份尊重。在这里，我们可以看到文学作品如何将自己置身于历史洪流之中，却依然坚持自己的节奏，用自己的语言去描述那个世界，以及那个世界里的每一个人。</w:t>
      </w:r>
      <w:r>
        <w:rPr>
          <w:sz w:val="32"/>
          <w:szCs w:val="32"/>
        </w:rPr>
        <w:t>&lt;/p&gt;&lt;p&gt;&lt;a href = "/doc/558471-</w:t>
      </w:r>
      <w:r>
        <w:rPr>
          <w:sz w:val="32"/>
          <w:szCs w:val="32"/>
        </w:rPr>
        <w:t>春日暖阳下的窗边小豆豆</w:t>
      </w:r>
      <w:r>
        <w:rPr>
          <w:sz w:val="32"/>
          <w:szCs w:val="32"/>
        </w:rPr>
        <w:t>.doc" rel="alternate" download="558471-</w:t>
      </w:r>
      <w:r>
        <w:rPr>
          <w:sz w:val="32"/>
          <w:szCs w:val="32"/>
        </w:rPr>
        <w:t>春日暖阳下的窗边小豆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