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我似乎陷入了无尽的黑夜。我的生活像是一场接一场的暴风雨，每一次闪电都点亮了我内心深处的恐惧。我曾经是那个耀眼夺目的明日之星，但如今，沉默和阴影成了我生活中的常态。</w:t>
      </w:r>
      <w:r>
        <w:rPr>
          <w:sz w:val="32"/>
          <w:szCs w:val="32"/>
        </w:rPr>
        <w:t>&lt;/p&gt;&lt;p&gt;&lt;img src="/static-img/J5S7uMg5zEF2wNyceQ8GyuRt39dX25KDI6ZEBDMsTMc5p12XSL-WjhrRHjvxLCl6.jpg"&gt;&lt;/p&gt;&lt;p&gt;</w:t>
      </w:r>
      <w:r>
        <w:rPr>
          <w:sz w:val="32"/>
          <w:szCs w:val="32"/>
        </w:rPr>
        <w:t>重生之沉云夺日，这个词汇，在我耳边回响着，就像是命运给予我的最后机会。我决定要做出改变，要从这片阴霾中寻找那份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并没有什么明显的变化。每天都是重复劳作，没有任何进展。但是我坚持不懈，像是在暗夜里不断地寻找那束光。在这个过程中，我学会了耐心和坚韧，也学会了如何在逆境中找到前行的力量。</w:t>
      </w:r>
      <w:r>
        <w:rPr>
          <w:sz w:val="32"/>
          <w:szCs w:val="32"/>
        </w:rPr>
        <w:t>&lt;/p&gt;&lt;p&gt;&lt;img src="/static-img/cRUcKLFWeSKL3SQmAYo9_uRt39dX25KDI6ZEBDMsTMeawkuPNXGlhaPCKUqzoRN0wn2SxXrr8ZbLCHJyiMgkeS8WWtE0dkV7Y96vWXYh6vjvtfVbz3J10owWqY-IlTNVRGmaPHE03ptgDCWUAnpYzxBLw1wUgabfq841qElzRJs.jpg"&gt;&lt;/p&gt;&lt;p&gt;</w:t>
      </w:r>
      <w:r>
        <w:rPr>
          <w:sz w:val="32"/>
          <w:szCs w:val="32"/>
        </w:rPr>
        <w:t>直到有一天，那束光终于出现了。那是一个阳光灿烂、晴空万里的早晨，我站在窗前，看着外面的一切景象，那份宁静与美好，让我感受到了生命中的希望。我知道，从此以后，无论遇到多少困难，都不能让它们再将我压倒，因为我已经有了一种力量——一种重生的力量，一种能够穿透最深沉云层，最终夺取白昼之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一刻起，我开始以新的姿态迎接挑战，不再畏惧那些曾经让我退缩的地方。我用行动证明给自己看，即使在最艰难的时候，也可以勇敢地站起来，用自己的双手去创造属于自己的未来。这就是重生之沉云夺日，它教会了我，在最黑暗的时候也要相信自己，有勇气去追逐梦想。</w:t>
      </w:r>
      <w:r>
        <w:rPr>
          <w:sz w:val="32"/>
          <w:szCs w:val="32"/>
        </w:rPr>
        <w:t>&lt;/p&gt;&lt;p&gt;&lt;img src="/static-img/lqf-q8-q7YpSGxuUMYLghORt39dX25KDI6ZEBDMsTMeawkuPNXGlhaPCKUqzoRN0wn2SxXrr8ZbLCHJyiMgkeS8WWtE0dkV7Y96vWXYh6vjvtfVbz3J10owWqY-IlTNVRGmaPHE03ptgDCWUAnpYzxBLw1wUgabfq841qElzRJs.jpg"&gt;&lt;/p&gt;&lt;p&gt;&lt;a href = "/doc/558539-</w:t>
      </w:r>
      <w:r>
        <w:rPr>
          <w:sz w:val="32"/>
          <w:szCs w:val="32"/>
        </w:rPr>
        <w:t>重生之沉云夺日我的逆袭之路</w:t>
      </w:r>
      <w:r>
        <w:rPr>
          <w:sz w:val="32"/>
          <w:szCs w:val="32"/>
        </w:rPr>
        <w:t>.doc" rel="alternate" download="558539-</w:t>
      </w:r>
      <w:r>
        <w:rPr>
          <w:sz w:val="32"/>
          <w:szCs w:val="32"/>
        </w:rPr>
        <w:t>重生之沉云夺日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