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传说中的水之仪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：传说中的水之仪式</w:t>
      </w:r>
      <w:r>
        <w:rPr>
          <w:sz w:val="32"/>
          <w:szCs w:val="32"/>
        </w:rPr>
        <w:t>&lt;/p&gt;&lt;p&gt;&lt;img src="/static-img/QxeUe7y5Gh_zjePiDZuKdWvr2MKcbUJe8JYleWG5yP2CJmwTNT2O0Q0k63ATjer8.jpeg"&gt;&lt;/p&gt;&lt;p&gt;</w:t>
      </w:r>
      <w:r>
        <w:rPr>
          <w:sz w:val="32"/>
          <w:szCs w:val="32"/>
        </w:rPr>
        <w:t>海王祭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文明中，海王祭作为一种宗教仪式，被认为是连接人类与神灵之间的一种桥梁。这种习俗最早出现在沿海地区，人们为了获取丰收、平安和保护渔业发展，而对大海中的神灵进行祈求和感恩。</w:t>
      </w:r>
      <w:r>
        <w:rPr>
          <w:sz w:val="32"/>
          <w:szCs w:val="32"/>
        </w:rPr>
        <w:t>&lt;/p&gt;&lt;p&gt;&lt;img src="/static-img/_YFUPMFaVNmCeM3EMyZnO2vr2MKcbUJe8JYleWG5yP2L9Z6HgYNQ0-qFkvYwDjk6DkYaa1lmOztJqfE7X9iSaHzlymPYcVR2G8U8KN4Bgks06vrxSjxdvbrmJSX-w_SLUMvPfzjpdSWcI1wO7L6Heskyw5tDSBAIXAOmMT9MPo4SXfxEj3DiBPDVfcBqGBqI0e-Rsmbdzy5Cmcri1u5STg.jpeg"&gt;&lt;/p&gt;&lt;p&gt;</w:t>
      </w:r>
      <w:r>
        <w:rPr>
          <w:sz w:val="32"/>
          <w:szCs w:val="32"/>
        </w:rPr>
        <w:t>海洋文化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研究，我们可以发现，海王祭不仅仅是一种宗教活动，它更是对自然界力量的一种崇拜。它体现了人类对于自然环境的敬畏之情，同时也是人类与自然关系的一次深刻探索。</w:t>
      </w:r>
      <w:r>
        <w:rPr>
          <w:sz w:val="32"/>
          <w:szCs w:val="32"/>
        </w:rPr>
        <w:t>&lt;/p&gt;&lt;p&gt;&lt;img src="/static-img/WvsMZlgVdT_-ZG9mtvew6Wvr2MKcbUJe8JYleWG5yP2L9Z6HgYNQ0-qFkvYwDjk6DkYaa1lmOztJqfE7X9iSaHzlymPYcVR2G8U8KN4Bgks06vrxSjxdvbrmJSX-w_SLUMvPfzjpdSWcI1wO7L6Heskyw5tDSBAIXAOmMT9MPo4SXfxEj3DiBPDVfcBqGBqI0e-Rsmbdzy5Cmcri1u5STg.jpeg"&gt;&lt;/p&gt;&lt;p&gt;</w:t>
      </w:r>
      <w:r>
        <w:rPr>
          <w:sz w:val="32"/>
          <w:szCs w:val="32"/>
        </w:rPr>
        <w:t>不同文化下的表达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各个文化圈都有自己的独特方式来表达对大自然特别是大海的情感。从中国南方地区的“潮汐节”，到日本东北部的地震防灾仪式，每一处都有其独特的心理根源和社会背景。</w:t>
      </w:r>
      <w:r>
        <w:rPr>
          <w:sz w:val="32"/>
          <w:szCs w:val="32"/>
        </w:rPr>
        <w:t>&lt;/p&gt;&lt;p&gt;&lt;img src="/static-img/RyHX8gpA3bSdavR8Ew11s2vr2MKcbUJe8JYleWG5yP2L9Z6HgYNQ0-qFkvYwDjk6DkYaa1lmOztJqfE7X9iSaHzlymPYcVR2G8U8KN4Bgks06vrxSjxdvbrmJSX-w_SLUMvPfzjpdSWcI1wO7L6Heskyw5tDSBAIXAOmMT9MPo4SXfxEj3DiBPDVfcBqGBqI0e-Rsmbdzy5Cmcri1u5STg.jpeg"&gt;&lt;/p&gt;&lt;p&gt;</w:t>
      </w:r>
      <w:r>
        <w:rPr>
          <w:sz w:val="32"/>
          <w:szCs w:val="32"/>
        </w:rPr>
        <w:t>现代人如何继承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时代下不断变化的人类生活方式，对于传统如海王祭等习俗是否应该继续保留或改造，这是一个值得思考的问题。在现代社会中，我们可以将这些传统融入到我们的日常生活中，比如通过艺术展览、博物馆展示等形式来让更多人了解并尊重这些习俗。</w:t>
      </w:r>
      <w:r>
        <w:rPr>
          <w:sz w:val="32"/>
          <w:szCs w:val="32"/>
        </w:rPr>
        <w:t>&lt;/p&gt;&lt;p&gt;&lt;img src="/static-img/Yb9OF4uugYQ5vksNJtUtaGvr2MKcbUJe8JYleWG5yP2L9Z6HgYNQ0-qFkvYwDjk6DkYaa1lmOztJqfE7X9iSaHzlymPYcVR2G8U8KN4Bgks06vrxSjxdvbrmJSX-w_SLUMvPfzjpdSWcI1wO7L6Heskyw5tDSBAIXAOmMT9MPo4SXfxEj3DiBPDVfcBqGBqI0e-Rsmbdzy5Cmcri1u5STg.jpg"&gt;&lt;/p&gt;&lt;p&gt;</w:t>
      </w:r>
      <w:r>
        <w:rPr>
          <w:sz w:val="32"/>
          <w:szCs w:val="32"/>
        </w:rPr>
        <w:t>未来可能发生的情况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气候变化以及资源枯竭问题日益严重，对于如何保护我们赖以生存的大自然变得越发重要。在未来的某个时期，或许会出现一种新的“绿色”版本的 海王祭，这样做不仅能够保持文化遗产，还能促进环保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与合作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国际角度看，在不同的国家之间开展关于水域管理、生态保护方面的交流与合作，也许会在某些情况下模仿或借鉴一些类似的庆典活动。这将有助于提升公众对于环境保护意识，并在全球范围内形成更加协调一致的声音。</w:t>
      </w:r>
      <w:r>
        <w:rPr>
          <w:sz w:val="32"/>
          <w:szCs w:val="32"/>
        </w:rPr>
        <w:t>&lt;/p&gt;&lt;p&gt;&lt;a href = "/doc/558761-</w:t>
      </w:r>
      <w:r>
        <w:rPr>
          <w:sz w:val="32"/>
          <w:szCs w:val="32"/>
        </w:rPr>
        <w:t>海王祭传说中的水之仪式</w:t>
      </w:r>
      <w:r>
        <w:rPr>
          <w:sz w:val="32"/>
          <w:szCs w:val="32"/>
        </w:rPr>
        <w:t>.doc" rel="alternate" download="558761-</w:t>
      </w:r>
      <w:r>
        <w:rPr>
          <w:sz w:val="32"/>
          <w:szCs w:val="32"/>
        </w:rPr>
        <w:t>海王祭传说中的水之仪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