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和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VPg8JxeQAxxEzA7D08QagzN4EeX7lMC1l2iPZk7i_5y43pM4SVFQXD4_jBcURVUR.jpg"&gt;&lt;/p&gt;&lt;p&gt;</w:t>
      </w:r>
      <w:r>
        <w:rPr>
          <w:sz w:val="32"/>
          <w:szCs w:val="32"/>
        </w:rPr>
        <w:t>在这个数字化的时代，网络小说已经成为了一种新的文化现象。它不仅为读者提供了丰富多彩的故事世界，而且还催生了许多新兴的阅读平台和社区。在这些平台中，有一个名字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它以其独特的服务和深厚的用户基础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Hd9p1BseX0vpmQK_fys0GzN4EeX7lMC1l2iPZk7i_5wiP6uq7IL8XI4dgAyEac0j-qq1Tqoy3U4tjC_s7Ye6JHooWFOelCHmtsrRee3LQS2RkaWLmrsho3WUp4wAqlcA9n-UoEFof0ZrYYe0iw6k3id2hMpy8LfCv_uQVAYjEw5m0iNMj6w6nRBMxudNPPKiez9aUBQVgBXa-Ce8bQtL461ExoNyvPmuYMFNbAwHkAU.jpg"&gt;&lt;/p&gt;&lt;p&gt;</w:t>
      </w:r>
      <w:r>
        <w:rPr>
          <w:sz w:val="32"/>
          <w:szCs w:val="32"/>
        </w:rPr>
        <w:t xml:space="preserve">首先，我们需要了解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什么意思。</w:t>
      </w:r>
      <w:r>
        <w:rPr>
          <w:sz w:val="32"/>
          <w:szCs w:val="32"/>
        </w:rPr>
        <w:t xml:space="preserve">&amp;#34;TXT&amp;#34; </w:t>
      </w:r>
      <w:r>
        <w:rPr>
          <w:sz w:val="32"/>
          <w:szCs w:val="32"/>
        </w:rPr>
        <w:t xml:space="preserve">通常指的是 </w:t>
      </w:r>
      <w:r>
        <w:rPr>
          <w:sz w:val="32"/>
          <w:szCs w:val="32"/>
        </w:rPr>
        <w:t xml:space="preserve">&amp;#34;text&amp;#34; </w:t>
      </w:r>
      <w:r>
        <w:rPr>
          <w:sz w:val="32"/>
          <w:szCs w:val="32"/>
        </w:rPr>
        <w:t>的简称，即文本内容。所以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实际上是一家专门收集、整理各种优秀文本内容的小说网站。它涵盖了从玄幻到科幻，从言情到武侠等各类流行小说，让读者能够轻松地找到自己喜欢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0RXnDu9jkt3RuFvYBVLpLjN4EeX7lMC1l2iPZk7i_5wiP6uq7IL8XI4dgAyEac0j-qq1Tqoy3U4tjC_s7Ye6JHooWFOelCHmtsrRee3LQS2RkaWLmrsho3WUp4wAqlcA9n-UoEFof0ZrYYe0iw6k3id2hMpy8LfCv_uQVAYjEw5m0iNMj6w6nRBMxudNPPKiez9aUBQVgBXa-Ce8bQtL461ExoNyvPmuYMFNbAwHkAU.jpg"&gt;&lt;/p&gt;&lt;p&gt;</w:t>
      </w:r>
      <w:r>
        <w:rPr>
          <w:sz w:val="32"/>
          <w:szCs w:val="32"/>
        </w:rPr>
        <w:t>那么，这个网站为什么会吸引这么多人的喜爱？答案很简单：它提供了极具吸引力的服务。这不仅包括高质量的文本内容，还包括精美的封面设计、详细的情节介绍以及快速更新的小说章节。用户可以根据自己的喜好进行搜索，也可以通过推荐系统来发现新的书籍，这让阅读过程变得更加便捷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找到你心仪的小说？</w:t>
      </w:r>
      <w:r>
        <w:rPr>
          <w:sz w:val="32"/>
          <w:szCs w:val="32"/>
        </w:rPr>
        <w:t>&lt;/p&gt;&lt;p&gt;&lt;img src="/static-img/FIZ8uFlfHYS-PDtRZwaVVTN4EeX7lMC1l2iPZk7i_5wiP6uq7IL8XI4dgAyEac0j-qq1Tqoy3U4tjC_s7Ye6JHooWFOelCHmtsrRee3LQS2RkaWLmrsho3WUp4wAqlcA9n-UoEFof0ZrYYe0iw6k3id2hMpy8LfCv_uQVAYjEw5m0iNMj6w6nRBMxudNPPKiez9aUBQVgBXa-Ce8bQtL461ExoNyvPmuYMFNbAwHkAU.jpg"&gt;&lt;/p&gt;&lt;p&gt;</w:t>
      </w:r>
      <w:r>
        <w:rPr>
          <w:sz w:val="32"/>
          <w:szCs w:val="32"/>
        </w:rPr>
        <w:t xml:space="preserve">要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阈中找到心仪的小说，可以按照以下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类型：打开网页后，你会看到一系列分类，如热门小说、最新章节、新人作家等。你可以根据自己的兴趣点直接点击进入相应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目录：每个分类下都有详细目录，列出了所有相关的小说及其最新章节。你可以按时间顺序或者评分排序，看看哪些书籍最受欢迎。</w:t>
      </w:r>
      <w:r>
        <w:rPr>
          <w:sz w:val="32"/>
          <w:szCs w:val="32"/>
        </w:rPr>
        <w:t>&lt;/p&gt;&lt;p&gt;&lt;img src="/static-img/FHB4pNBathab-b4Z7UvXvDN4EeX7lMC1l2iPZk7i_5wiP6uq7IL8XI4dgAyEac0j-qq1Tqoy3U4tjC_s7Ye6JHooWFOelCHmtsrRee3LQS2RkaWLmrsho3WUp4wAqlcA9n-UoEFof0ZrYYe0iw6k3id2hMpy8LfCv_uQVAYjEw5m0iNMj6w6nRBMxudNPPKiez9aUBQVgBXa-Ce8bQtL461ExoNyvPmuYMFNbAwHkAU.jpg"&gt;&lt;/p&gt;&lt;p&gt;</w:t>
      </w:r>
      <w:r>
        <w:rPr>
          <w:sz w:val="32"/>
          <w:szCs w:val="32"/>
        </w:rPr>
        <w:t>查看评价：每部作品都会有读者们留下的评论和打分，你可以参考这些信息来判断这部小说是否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阅前几章：很多网站允许你免费阅读前几章，以此来决定是否继续追更。如果觉得好的，就加入他的书架列表，并设置提醒，让你不会错过任何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真的很擅长使用</w:t>
      </w:r>
      <w:r>
        <w:rPr>
          <w:sz w:val="32"/>
          <w:szCs w:val="32"/>
        </w:rPr>
        <w:t>TXpencil?&lt;/p&gt;&lt;p&gt;</w:t>
      </w:r>
      <w:r>
        <w:rPr>
          <w:sz w:val="32"/>
          <w:szCs w:val="32"/>
        </w:rPr>
        <w:t>对于那些对技术感兴趣的人来说，</w:t>
      </w:r>
      <w:r>
        <w:rPr>
          <w:sz w:val="32"/>
          <w:szCs w:val="32"/>
        </w:rPr>
        <w:t>TXpencil</w:t>
      </w:r>
      <w:r>
        <w:rPr>
          <w:sz w:val="32"/>
          <w:szCs w:val="32"/>
        </w:rPr>
        <w:t>是一个非常有用的工具。他不仅能帮助作者更方便地撰写文章，还能提高作品中的可读性。此外，他还支持导出功能，使得作者能够将作品发布到其他平台上，比如社交媒体或者博客。而对于普通用户来说，只需简单操作即可享受完美的心灵旅行，不必担心复杂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这个数字化时代，拥有像 </w:t>
      </w:r>
      <w:r>
        <w:rPr>
          <w:sz w:val="32"/>
          <w:szCs w:val="32"/>
        </w:rPr>
        <w:t>TXpencil</w:t>
      </w:r>
      <w:r>
        <w:rPr>
          <w:sz w:val="32"/>
          <w:szCs w:val="32"/>
        </w:rPr>
        <w:t xml:space="preserve">这样的工具是非常重要的一部分，无论是在创作还是分享方面都是大大的加分项。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阈作为一个集思广益的地方，为我们提供了无尽可能探索未知世界的大门。不管是想沉迷于虚拟世界还是想要体验真实生活，都有一条道路通往那里，那就是文字——无限可能所在的地方。他真的很擅长使用</w:t>
      </w:r>
      <w:r>
        <w:rPr>
          <w:sz w:val="32"/>
          <w:szCs w:val="32"/>
        </w:rPr>
        <w:t>TXpencil?</w:t>
      </w:r>
      <w:r>
        <w:rPr>
          <w:sz w:val="32"/>
          <w:szCs w:val="32"/>
        </w:rPr>
        <w:t>当然，他只是其中的一个小小旅人，而真正的大师，则是每一个用文字触摸灵魂的人。</w:t>
      </w:r>
      <w:r>
        <w:rPr>
          <w:sz w:val="32"/>
          <w:szCs w:val="32"/>
        </w:rPr>
        <w:t>&lt;/p&gt;&lt;p&gt;&lt;a href = "/doc/559343-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和趣味</w:t>
      </w:r>
      <w:r>
        <w:rPr>
          <w:sz w:val="32"/>
          <w:szCs w:val="32"/>
        </w:rPr>
        <w:t>.doc" rel="alternate" download="559343-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和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