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揭秘古老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作为一条充满神秘色彩的修炼之路，其历史悠久，传说中能让修行者达到仙境。然而，这条道路并不容易走通，每一个步骤都需要极高的智慧和勇气。以下是对扣仙门的一些重要方面的探讨。</w:t>
      </w:r>
      <w:r>
        <w:rPr>
          <w:sz w:val="32"/>
          <w:szCs w:val="32"/>
        </w:rPr>
        <w:t>&lt;/p&gt;&lt;p&gt;&lt;img src="/static-img/RyDHSPZtAzebX1ftk7cwlbDubmWH9IPUfc2wxpgef_RDpN84oJ5QldjMM4GSaI9h.jpg"&gt;&lt;/p&gt;&lt;p&gt;</w:t>
      </w:r>
      <w:r>
        <w:rPr>
          <w:sz w:val="32"/>
          <w:szCs w:val="32"/>
        </w:rPr>
        <w:t>扣仙门的起源</w:t>
      </w:r>
      <w:r>
        <w:rPr>
          <w:sz w:val="32"/>
          <w:szCs w:val="32"/>
        </w:rPr>
        <w:t>&lt;/p&gt;&lt;p&gt;</w:t>
      </w:r>
      <w:r>
        <w:rPr>
          <w:sz w:val="32"/>
          <w:szCs w:val="32"/>
        </w:rPr>
        <w:t>在远古时期，有着关于扣仙门最初由哪位圣人创立的传说，但这些都是后人的编织。从文献记载来看，扣仙门最早可追溯到几千年前，当时是一种强调内心力量与自然和谐相处的修行方法。</w:t>
      </w:r>
      <w:r>
        <w:rPr>
          <w:sz w:val="32"/>
          <w:szCs w:val="32"/>
        </w:rPr>
        <w:t>&lt;/p&gt;&lt;p&gt;&lt;img src="/static-img/GD-JRU8RktDW1Ag3-Y8Xk7DubmWH9IPUfc2wxpgef_TTpmIbU7L8r7u_6fAqYFYAH91dc5_qMoxXZD8zBNatk9pzLF_Aae0t9YXiatpwnpCkcgRJ-z4NR2l5H1nPGB3btpEt_t3g2N0ndRWxcD-kjOSxc4BRtHPDz2euKf3aaYgmontpV1qVPw17BhuKyS13GBPxp0WkWVu17GpGPbC_9g.jpg"&gt;&lt;/p&gt;&lt;p&gt;</w:t>
      </w:r>
      <w:r>
        <w:rPr>
          <w:sz w:val="32"/>
          <w:szCs w:val="32"/>
        </w:rPr>
        <w:t>扣仙门中的基本原则</w:t>
      </w:r>
      <w:r>
        <w:rPr>
          <w:sz w:val="32"/>
          <w:szCs w:val="32"/>
        </w:rPr>
        <w:t>&lt;/p&gt;&lt;p&gt;</w:t>
      </w:r>
      <w:r>
        <w:rPr>
          <w:sz w:val="32"/>
          <w:szCs w:val="32"/>
        </w:rPr>
        <w:t>无论是现代还是古代，扣仙门都有一套严格而明确的原则指导着每一个修行者。这包括了尊重自然、自我控制以及不断地学习与实践等。在这条道路上，没有人可以停留太久，因为每个人都有自己的目标和成长路径。</w:t>
      </w:r>
      <w:r>
        <w:rPr>
          <w:sz w:val="32"/>
          <w:szCs w:val="32"/>
        </w:rPr>
        <w:t>&lt;/p&gt;&lt;p&gt;&lt;img src="/static-img/7_t-0qjXBDjIkIUYayyi1LDubmWH9IPUfc2wxpgef_TTpmIbU7L8r7u_6fAqYFYAH91dc5_qMoxXZD8zBNatk9pzLF_Aae0t9YXiatpwnpCkcgRJ-z4NR2l5H1nPGB3btpEt_t3g2N0ndRWxcD-kjOSxc4BRtHPDz2euKf3aaYgmontpV1qVPw17BhuKyS13GBPxp0WkWVu17GpGPbC_9g.jpg"&gt;&lt;/p&gt;&lt;p&gt;</w:t>
      </w:r>
      <w:r>
        <w:rPr>
          <w:sz w:val="32"/>
          <w:szCs w:val="32"/>
        </w:rPr>
        <w:t>修炼过程中的挑战</w:t>
      </w:r>
      <w:r>
        <w:rPr>
          <w:sz w:val="32"/>
          <w:szCs w:val="32"/>
        </w:rPr>
        <w:t>&lt;/p&gt;&lt;p&gt;</w:t>
      </w:r>
      <w:r>
        <w:rPr>
          <w:sz w:val="32"/>
          <w:szCs w:val="32"/>
        </w:rPr>
        <w:t>对于想要成为真正掌握扣仙法术的人来说，最大的挑战在于自身的心态调整，以及如何将理论转化为实际操作。在这个过程中，不仅要面对外界环境带来的考验，还要克服内心恐惧与怀疑。</w:t>
      </w:r>
      <w:r>
        <w:rPr>
          <w:sz w:val="32"/>
          <w:szCs w:val="32"/>
        </w:rPr>
        <w:t>&lt;/p&gt;&lt;p&gt;&lt;img src="/static-img/uS_wOZVzcWrvuaipfYUrDrDubmWH9IPUfc2wxpgef_TTpmIbU7L8r7u_6fAqYFYAH91dc5_qMoxXZD8zBNatk9pzLF_Aae0t9YXiatpwnpCkcgRJ-z4NR2l5H1nPGB3btpEt_t3g2N0ndRWxcD-kjOSxc4BRtHPDz2euKf3aaYgmontpV1qVPw17BhuKyS13GBPxp0WkWVu17GpGPbC_9g.jpg"&gt;&lt;/p&gt;&lt;p&gt;</w:t>
      </w:r>
      <w:r>
        <w:rPr>
          <w:sz w:val="32"/>
          <w:szCs w:val="32"/>
        </w:rPr>
        <w:t>扣仙法术应用场景</w:t>
      </w:r>
      <w:r>
        <w:rPr>
          <w:sz w:val="32"/>
          <w:szCs w:val="32"/>
        </w:rPr>
        <w:t>&lt;/p&gt;&lt;p&gt;</w:t>
      </w:r>
      <w:r>
        <w:rPr>
          <w:sz w:val="32"/>
          <w:szCs w:val="32"/>
        </w:rPr>
        <w:t>虽然不乏有人把扣仙法术用作邪恶目的，但其本身就是一种旨在帮助人们提升自己能力并融入自然世界的一种方式。当被正确理解并运用，它能够使人类更好地适应环境，从而促进整个社会文化的发展。</w:t>
      </w:r>
      <w:r>
        <w:rPr>
          <w:sz w:val="32"/>
          <w:szCs w:val="32"/>
        </w:rPr>
        <w:t>&lt;/p&gt;&lt;p&gt;&lt;img src="/static-img/EZ7RMTjoy7vOhmp4yr_bFLDubmWH9IPUfc2wxpgef_TTpmIbU7L8r7u_6fAqYFYAH91dc5_qMoxXZD8zBNatk9pzLF_Aae0t9YXiatpwnpCkcgRJ-z4NR2l5H1nPGB3btpEt_t3g2N0ndRWxcD-kjOSxc4BRtHPDz2euKf3aaYgmontpV1qVPw17BhuKyS13GBPxp0WkWVu17GpGPbC_9g.jpg"&gt;&lt;/p&gt;&lt;p&gt;</w:t>
      </w:r>
      <w:r>
        <w:rPr>
          <w:sz w:val="32"/>
          <w:szCs w:val="32"/>
        </w:rPr>
        <w:t>对未来的展望</w:t>
      </w:r>
      <w:r>
        <w:rPr>
          <w:sz w:val="32"/>
          <w:szCs w:val="32"/>
        </w:rPr>
        <w:t>&lt;/p&gt;&lt;p&gt;</w:t>
      </w:r>
      <w:r>
        <w:rPr>
          <w:sz w:val="32"/>
          <w:szCs w:val="32"/>
        </w:rPr>
        <w:t>随着科技与哲学领域不断发展，对于古代如同“魔法”般存在的事物，如今我们也越来越多地进行研究。不过，无论未来如何变化，一些核心价值观——如尊重生命、平衡自然——都会继续影响着我们的行为选择，并推动我们走向更加理性、合理的地球管理模式。</w:t>
      </w:r>
      <w:r>
        <w:rPr>
          <w:sz w:val="32"/>
          <w:szCs w:val="32"/>
        </w:rPr>
        <w:t>&lt;/p&gt;&lt;p&gt;</w:t>
      </w:r>
      <w:r>
        <w:rPr>
          <w:sz w:val="32"/>
          <w:szCs w:val="32"/>
        </w:rPr>
        <w:t>结语</w:t>
      </w:r>
      <w:r>
        <w:rPr>
          <w:sz w:val="32"/>
          <w:szCs w:val="32"/>
        </w:rPr>
        <w:t>&lt;/p&gt;&lt;p&gt;</w:t>
      </w:r>
      <w:r>
        <w:rPr>
          <w:sz w:val="32"/>
          <w:szCs w:val="32"/>
        </w:rPr>
        <w:t>总结来说，尽管扮演了许多角色，但“扣仙”始终保持着它独特的地位，是一种跨越时代的情感纽带，它连接了过去、现在及未来的不同形态，让我们认识到无论何时何地，只要坚持不懈，我们就能找到属于自己的那片天空去翱翔。</w:t>
      </w:r>
      <w:r>
        <w:rPr>
          <w:sz w:val="32"/>
          <w:szCs w:val="32"/>
        </w:rPr>
        <w:t>&lt;/p&gt;&lt;p&gt;&lt;a href = "/doc/559400-</w:t>
      </w:r>
      <w:r>
        <w:rPr>
          <w:sz w:val="32"/>
          <w:szCs w:val="32"/>
        </w:rPr>
        <w:t>扣仙门揭秘古老修炼之路</w:t>
      </w:r>
      <w:r>
        <w:rPr>
          <w:sz w:val="32"/>
          <w:szCs w:val="32"/>
        </w:rPr>
        <w:t>.doc" rel="alternate" download="559400-</w:t>
      </w:r>
      <w:r>
        <w:rPr>
          <w:sz w:val="32"/>
          <w:szCs w:val="32"/>
        </w:rPr>
        <w:t>扣仙门揭秘古老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