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肉禽系统觉醒重生之强大生物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情况下，人类会获得超级力量？</w:t>
      </w:r>
      <w:r>
        <w:rPr>
          <w:sz w:val="32"/>
          <w:szCs w:val="32"/>
        </w:rPr>
        <w:t>&lt;/p&gt;&lt;p&gt;&lt;img src="/static-img/Q5nFxk6lzsWFdkhXzngosuyblTUzecBkFhr873pAcj8rk6TptYocY7yhWdbzezq1.jpg"&gt;&lt;/p&gt;&lt;p&gt;</w:t>
      </w:r>
      <w:r>
        <w:rPr>
          <w:sz w:val="32"/>
          <w:szCs w:val="32"/>
        </w:rPr>
        <w:t>在一个不为人知的实验室里，有一项秘密研究正在进行中。科学家们试图解开生命力与力量之间的秘密，他们希望找到一种方法，让普通的人类能够获得超自然的能力。这项研究最终成功了，但它带来了意想不到的后果。这个故事就是关于“重生之超级肉禽系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如何开始的？</w:t>
      </w:r>
      <w:r>
        <w:rPr>
          <w:sz w:val="32"/>
          <w:szCs w:val="32"/>
        </w:rPr>
        <w:t>&lt;/p&gt;&lt;p&gt;&lt;img src="/static-img/hFLuIlNQktKeeQfepnXiYeyblTUzecBkFhr873pAcj-i1OT_vRFXZ_ZOpgfYhwLxQMwsVjEQCqqy7M6oDHswE37LtxvZNZ5nd7lQflqUMJnEnAzo5K-9jNHfIrA0uJlQIi5SAz6LT1GnNj1h0_iOTr9SUeI937Mm7GoeQB_l5vjcWv18eztlIX3DfTIHDq14NoOmTjEjSmlI8YhibWXQEg.jpg"&gt;&lt;/p&gt;&lt;p&gt;</w:t>
      </w:r>
      <w:r>
        <w:rPr>
          <w:sz w:val="32"/>
          <w:szCs w:val="32"/>
        </w:rPr>
        <w:t>这项研究起初只是为了探索人类基因中的潜能，但随着时间推移，科学家们发现了一种新的生物结构，这种结构可以让人类和动物共享身体特征。在他们第一次尝试时，一名志愿者被植入了一部分鹰眼，这使他拥有了夜视能力。但是，当他试图使用这些新技能时，他感到自己的身体发生了巨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肌肉变得更加强壮，他的反应速度也提高了好几倍。他开始感觉自己像是一只猛禽一样飞翔，而不是走在地面上。当他意识到这一点时，他已经无法控制自己的身体，它在无意识间飞跃、爬行，就像是有一股不可抗拒的情感驱使着他去追求自由和力量。</w:t>
      </w:r>
      <w:r>
        <w:rPr>
          <w:sz w:val="32"/>
          <w:szCs w:val="32"/>
        </w:rPr>
        <w:t>&lt;/p&gt;&lt;p&gt;&lt;img src="/static-img/35ntchS6Fm1zZ_44w1ZTVOyblTUzecBkFhr873pAcj-i1OT_vRFXZ_ZOpgfYhwLxQMwsVjEQCqqy7M6oDHswE37LtxvZNZ5nd7lQflqUMJnEnAzo5K-9jNHfIrA0uJlQIi5SAz6LT1GnNj1h0_iOTr9SUeI937Mm7GoeQB_l5vjcWv18eztlIX3DfTIHDq14NoOmTjEjSmlI8YhibWXQEg.jpg"&gt;&lt;/p&gt;&lt;p&gt;</w:t>
      </w:r>
      <w:r>
        <w:rPr>
          <w:sz w:val="32"/>
          <w:szCs w:val="32"/>
        </w:rPr>
        <w:t>这种变身对他们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尝试植入不同的动物特征，他们发现这种变身并不仅限于外观上的改变。它们还影响到了他们的心理状态和行为模式。例如，一位植入鲸鱼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的人开始表现出高度情感智慧和深刻洞察力，而另一位植入狮子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的人则变得更加勇敢无畏。</w:t>
      </w:r>
      <w:r>
        <w:rPr>
          <w:sz w:val="32"/>
          <w:szCs w:val="32"/>
        </w:rPr>
        <w:t>&lt;/p&gt;&lt;p&gt;&lt;img src="/static-img/z9LWjZAUYHaZxjjJ3WOZ6-yblTUzecBkFhr873pAcj-i1OT_vRFXZ_ZOpgfYhwLxQMwsVjEQCqqy7M6oDHswE37LtxvZNZ5nd7lQflqUMJnEnAzo5K-9jNHfIrA0uJlQIi5SAz6LT1GnNj1h0_iOTr9SUeI937Mm7GoeQB_l5vjcWv18eztlIX3DfTIHDq14NoOmTjEjSmlI8YhibWXQEg.jpg"&gt;&lt;/p&gt;&lt;p&gt;</w:t>
      </w:r>
      <w:r>
        <w:rPr>
          <w:sz w:val="32"/>
          <w:szCs w:val="32"/>
        </w:rPr>
        <w:t>尽管最初有很多困难和副作用，但是人们逐渐适应并学会如何利用这些新得到的能力。这场实验引发了一系列革命性的变化，使得参与者不再是普通的人类，而是在某种程度上融合成了动物的一部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但也伴随着危险</w:t>
      </w:r>
      <w:r>
        <w:rPr>
          <w:sz w:val="32"/>
          <w:szCs w:val="32"/>
        </w:rPr>
        <w:t>&lt;/p&gt;&lt;p&gt;&lt;img src="/static-img/frEYN0RW4KKikG97BW9A7eyblTUzecBkFhr873pAcj-i1OT_vRFXZ_ZOpgfYhwLxQMwsVjEQCqqy7M6oDHswE37LtxvZNZ5nd7lQflqUMJnEnAzo5K-9jNHfIrA0uJlQIi5SAz6LT1GnNj1h0_iOTr9SUeI937Mm7GoeQB_l5vjcWv18eztlIX3DfTIHDq14NoOmTjEjSmlI8YhibWXQEg.jpg"&gt;&lt;/p&gt;&lt;p&gt;</w:t>
      </w:r>
      <w:r>
        <w:rPr>
          <w:sz w:val="32"/>
          <w:szCs w:val="32"/>
        </w:rPr>
        <w:t>这份奇迹般的地步提升同样带来了风险。一旦植物性质被激活，那些负责维持其正常功能的人工智能就可能失去控制，导致各种灾难性的后果。此外，对体内存在不同物种遗传信息所做出的调整，也给予了病原体新的宿主，从而引发了一系列未知疾病的问题。而且，由于没有足够了解这样的生物机制，因此很难预测它们长期发展后的结果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因此，无论多么强大的超自然能力，都需要谨慎处理，因为它既可以成就梦想，也可能毁灭世界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：虽然“重生之超级肉禽系统”看似神奇，却也承载着极高风险。如果我们不能正确地理解并管理这一技术，我们将面临前所未有的挑战。不过，如果我们能够掌握其中奥义，那么未来对于所有人来说都将充满无限可能。</w:t>
      </w:r>
      <w:r>
        <w:rPr>
          <w:sz w:val="32"/>
          <w:szCs w:val="32"/>
        </w:rPr>
        <w:t>&lt;/p&gt;&lt;p&gt;&lt;a href = "/doc/559450-</w:t>
      </w:r>
      <w:r>
        <w:rPr>
          <w:sz w:val="32"/>
          <w:szCs w:val="32"/>
        </w:rPr>
        <w:t>超级肉禽系统觉醒重生之强大生物变身</w:t>
      </w:r>
      <w:r>
        <w:rPr>
          <w:sz w:val="32"/>
          <w:szCs w:val="32"/>
        </w:rPr>
        <w:t>.doc" rel="alternate" download="559450-</w:t>
      </w:r>
      <w:r>
        <w:rPr>
          <w:sz w:val="32"/>
          <w:szCs w:val="32"/>
        </w:rPr>
        <w:t>超级肉禽系统觉醒重生之强大生物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