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与怜悯我不可能会怜惜一个妖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妖怪与怜悯》</w:t>
      </w:r>
      <w:r>
        <w:rPr>
          <w:sz w:val="32"/>
          <w:szCs w:val="32"/>
        </w:rPr>
        <w:t>&lt;/p&gt;&lt;p&gt;&lt;img src="/static-img/RuJGep_BScN4iLNKDbcfWqU2Zn4g0c70B-gel1dAPARxlqQfN1WwYg3CjNr6b6uZ.jpg"&gt;&lt;/p&gt;&lt;p&gt;</w:t>
      </w:r>
      <w:r>
        <w:rPr>
          <w:sz w:val="32"/>
          <w:szCs w:val="32"/>
        </w:rPr>
        <w:t>在何种情况下，我会遇到妖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落里，有着一段传说，讲述了一个勇敢的少年，他不仅面对过无数生死，还曾经邂逅过一个妖鬼。这个故事让人既惊讶又好奇，因为它揭示了一件看似不可能发生的事情：我不可能会怜惜一个妖鬼。</w:t>
      </w:r>
      <w:r>
        <w:rPr>
          <w:sz w:val="32"/>
          <w:szCs w:val="32"/>
        </w:rPr>
        <w:t>&lt;/p&gt;&lt;p&gt;&lt;img src="/static-img/YY4QLiVoZkS-dlPBlmDGAaU2Zn4g0c70B-gel1dAPARdsqkTpuD4C0eqYN_jpc173ASP3DQIFiA8hqcX-EX9uVoCs6BhQaJTWgnKIzRxuCNhCgdObJrkK46ip8zKg2BVORZwhfchCpBnXAgnZsDZ2Nk9LjWkmt07VgzPftTE6TBdnpT-KXYkH13Lahy9iU0yqwLcAegI9o2N0s6WNz8BiA.jpg"&gt;&lt;/p&gt;&lt;p&gt;</w:t>
      </w:r>
      <w:r>
        <w:rPr>
          <w:sz w:val="32"/>
          <w:szCs w:val="32"/>
        </w:rPr>
        <w:t>少年的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少年名叫李明，是个聪明伶俐、勇敢无畏的小伙子。他生活在一片被传说和谎言包围的小村庄里，人们都害怕夜晚，因为他们相信那是妖怪出没的地方。但李明不同，他怀疑这些只是为了吓唬小孩子的手段。他决定亲自去探索夜晚究竟隐藏着什么。</w:t>
      </w:r>
      <w:r>
        <w:rPr>
          <w:sz w:val="32"/>
          <w:szCs w:val="32"/>
        </w:rPr>
        <w:t>&lt;/p&gt;&lt;p&gt;&lt;img src="/static-img/i1_ijGr_Ms3Y5dt-Hw_T8aU2Zn4g0c70B-gel1dAPARdsqkTpuD4C0eqYN_jpc173ASP3DQIFiA8hqcX-EX9uVoCs6BhQaJTWgnKIzRxuCNhCgdObJrkK46ip8zKg2BVORZwhfchCpBnXAgnZsDZ2Nk9LjWkmt07VgzPftTE6TBdnpT-KXYkH13Lahy9iU0yqwLcAegI9o2N0s6WNz8BiA.jpg"&gt;&lt;/p&gt;&lt;p&gt;</w:t>
      </w:r>
      <w:r>
        <w:rPr>
          <w:sz w:val="32"/>
          <w:szCs w:val="32"/>
        </w:rPr>
        <w:t>初遇妖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深夜，当李明独自一人走进森林时，他听到了咔嚓声，那是一只巨大的树枝断裂的声音。不远处，一道闪电划破云层，照亮了前方。就在这瞬间，一张恐怖的脸孔出现了，它有着尖锐的牙齿和猩红色的眼睛。这就是他第一次见到的人类变形兽——也就是所谓的“大魔王”。</w:t>
      </w:r>
      <w:r>
        <w:rPr>
          <w:sz w:val="32"/>
          <w:szCs w:val="32"/>
        </w:rPr>
        <w:t>&lt;/p&gt;&lt;p&gt;&lt;img src="/static-img/qFrKBksXYDuJcaCk9ZL0RaU2Zn4g0c70B-gel1dAPARdsqkTpuD4C0eqYN_jpc173ASP3DQIFiA8hqcX-EX9uVoCs6BhQaJTWgnKIzRxuCNhCgdObJrkK46ip8zKg2BVORZwhfchCpBnXAgnZsDZ2Nk9LjWkmt07VgzPftTE6TBdnpT-KXYkH13Lahy9iU0yqwLcAegI9o2N0s6WNz8BiA.jpg"&gt;&lt;/p&gt;&lt;p&gt;</w:t>
      </w:r>
      <w:r>
        <w:rPr>
          <w:sz w:val="32"/>
          <w:szCs w:val="32"/>
        </w:rPr>
        <w:t>面对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透过树木投射在大魔王身上，让他看起来更为可怖，但李明并没有退缩。他的心中充满了好奇和渴望探知真相。他慢慢地靠近，大魔王似乎感受到了他的勇气，也开始放松下来，它说话的声音如同低沉的大风：“你为什么不是像其他人类一样害怕我？”</w:t>
      </w:r>
      <w:r>
        <w:rPr>
          <w:sz w:val="32"/>
          <w:szCs w:val="32"/>
        </w:rPr>
        <w:t>&lt;/p&gt;&lt;p&gt;&lt;img src="/static-img/wT_58l0bpiPRletr8yARjqU2Zn4g0c70B-gel1dAPARdsqkTpuD4C0eqYN_jpc173ASP3DQIFiA8hqcX-EX9uVoCs6BhQaJTWgnKIzRxuCNhCgdObJrkK46ip8zKg2BVORZwhfchCpBnXAgnZsDZ2Nk9LjWkmt07VgzPftTE6TBdnpT-KXYkH13Lahy9iU0yqwLcAegI9o2N0s6WNz8BiA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李明每天都会来找大魔王玩耍，他们一起聊起天。大魔王告诉他自己其实并不想伤害任何人，只是在漫长岁月中被误解和恐惧驱使变得更加凶猛。而且，每次攻击都会带给它内心深处一种难以描述的痛苦。大魔王的心灵就像是被永恒黑暗笼罩的一个世界，而唯一能拯救它的是理解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理解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大魔王向李明坦白地说出了它真正的心愿——希望能够找到一个可以理解它的人，不再是一个需要逃避或是攻击的人。当听到这一点时，我的心突然间开阔起来。我意识到，即便是最可怕、最恶劣的人物也有它们想要得到关爱和理解的一面。我不可能会怜悛一个真正伤害别人的生物，但是对于那些因为误解而变得孤独的大雄獒来说，我愿意伸出援手，与它们共同度过那些艰难困苦的情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大魔王就成为了村里的守护者，并且用尽全力保护着那里的一切生命。在这个过程中，我学会了更多关于人类以及我们应该如何对待所有生命的事物。</w:t>
      </w:r>
      <w:r>
        <w:rPr>
          <w:sz w:val="32"/>
          <w:szCs w:val="32"/>
        </w:rPr>
        <w:t>&lt;/p&gt;&lt;p&gt;&lt;a href = "/doc/559473-</w:t>
      </w:r>
      <w:r>
        <w:rPr>
          <w:sz w:val="32"/>
          <w:szCs w:val="32"/>
        </w:rPr>
        <w:t>妖怪与怜悯我不可能会怜惜一个妖鬼的故事</w:t>
      </w:r>
      <w:r>
        <w:rPr>
          <w:sz w:val="32"/>
          <w:szCs w:val="32"/>
        </w:rPr>
        <w:t>.doc" rel="alternate" download="559473-</w:t>
      </w:r>
      <w:r>
        <w:rPr>
          <w:sz w:val="32"/>
          <w:szCs w:val="32"/>
        </w:rPr>
        <w:t>妖怪与怜悯我不可能会怜惜一个妖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