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的恐怖与混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观众将被带入一个充满恐惧和不确定性的世界。以下是对这部电影的一些关键要点：</w:t>
      </w:r>
      <w:r>
        <w:rPr>
          <w:sz w:val="32"/>
          <w:szCs w:val="32"/>
        </w:rPr>
        <w:t>&lt;/p&gt;&lt;p&gt;&lt;img src="/static-img/sWjqRxiSBZ-5s0aoKwEvcPvrBGSJPzSZu26NJ4YBGfPoLbkcn1h5ORob6NujnTNK.jpg"&gt;&lt;/p&gt;&lt;p&gt;</w:t>
      </w:r>
      <w:r>
        <w:rPr>
          <w:sz w:val="32"/>
          <w:szCs w:val="32"/>
        </w:rPr>
        <w:t>影片的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了一个关于一群人必须团结一致来应对外界威胁的故事。他们发现自己被困在了一座即将被毁灭的地球上，这座地球是一个由变态者的设计所创造的地方，每个人都有自己的秘密和目的。</w:t>
      </w:r>
      <w:r>
        <w:rPr>
          <w:sz w:val="32"/>
          <w:szCs w:val="32"/>
        </w:rPr>
        <w:t>&lt;/p&gt;&lt;p&gt;&lt;img src="/static-img/QyB4SN1E6rqwhXxyH18bQPvrBGSJPzSZu26NJ4YBGfMWuyR7Xnp_cNB3usP9zQnobF3MX_ShjQgxuIywuuL_avQc0dV8zpjPPBH3F6ODxXSeg1bQF7uwRU0kHP5f8BlZ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各自背负着不同的过去，他们的关系复杂且紧张，但随着时间推移，他们开始相互依靠。这一点体现在主角之间不断增强的情感联系，以及他们共同面对危险时展现出的团队合作精神。</w:t>
      </w:r>
      <w:r>
        <w:rPr>
          <w:sz w:val="32"/>
          <w:szCs w:val="32"/>
        </w:rPr>
        <w:t>&lt;/p&gt;&lt;p&gt;&lt;img src="/static-img/l5DQXImL5eYJ5tccV6Uc9fvrBGSJPzSZu26NJ4YBGfMWuyR7Xnp_cNB3usP9zQnobF3MX_ShjQgxuIywuuL_avQc0dV8zpjPPBH3F6ODxXSeg1bQF7uwRU0kHP5f8BlZ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特效震撼而精细，尤其是在拆除过程中展示出令人瞩目的画面。从巨大的机械装置到爆炸和火焰，每个场景都为观众提供了惊心动魄的视觉体验。</w:t>
      </w:r>
      <w:r>
        <w:rPr>
          <w:sz w:val="32"/>
          <w:szCs w:val="32"/>
        </w:rPr>
        <w:t>&lt;/p&gt;&lt;p&gt;&lt;img src="/static-img/rqqq-fMHAqkZJAg7bGXLwPvrBGSJPzSZu26NJ4YBGfMWuyR7Xnp_cNB3usP9zQnobF3MX_ShjQgxuIywuuL_avQc0dV8zpjPPBH3F6ODxXSeg1bQF7uwRU0kHP5f8BlZ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们在逃生的过程中所经历的一切，电影深刻地探讨了人的本性、社会结构以及我们如何在极端情况下保持人性。在这个过程中，观众也能够反思自身对于安全、权力和责任的问题。</w:t>
      </w:r>
      <w:r>
        <w:rPr>
          <w:sz w:val="32"/>
          <w:szCs w:val="32"/>
        </w:rPr>
        <w:t>&lt;/p&gt;&lt;p&gt;&lt;img src="/static-img/dQt81UcvJvvTNTQryS3bTvvrBGSJPzSZu26NJ4YBGfMWuyR7Xnp_cNB3usP9zQnobF3MX_ShjQgxuIywuuL_avQc0dV8zpjPPBH3F6ODxXSeg1bQF7uwRU0kHP5f8BlZ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的情节紧凑而富有悬疑，从开头就设定了高潮迭起的氛围。在每次转折点上，都会揭示新的信息，使得整个剧情变得更加复杂，同时也增加了观看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变态版》不仅仅是一部电影，它也是当代文化的一个缩影。它提醒我们，在技术日新月异、道德标准不断变化的情况下，我们需要重新审视我们的价值观，并思考如何适应未来世界带来的挑战。</w:t>
      </w:r>
      <w:r>
        <w:rPr>
          <w:sz w:val="32"/>
          <w:szCs w:val="32"/>
        </w:rPr>
        <w:t>&lt;/p&gt;&lt;p&gt;&lt;a href = "/doc/559630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的恐怖与混乱</w:t>
      </w:r>
      <w:r>
        <w:rPr>
          <w:sz w:val="32"/>
          <w:szCs w:val="32"/>
        </w:rPr>
        <w:t>.doc" rel="alternate" download="559630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的恐怖与混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