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般的老伯父温暖的家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伯父成了我们家的天堂？</w:t>
      </w:r>
      <w:r>
        <w:rPr>
          <w:sz w:val="32"/>
          <w:szCs w:val="32"/>
        </w:rPr>
        <w:t>&lt;/p&gt;&lt;p&gt;&lt;img src="/static-img/566Ibhquet2QdlEiOBeGUGTb-SO_7sb3zDUYaSzxRigcD9e3APbwYcDQ65x6ehcy.jpg"&gt;&lt;/p&gt;&lt;p&gt;</w:t>
      </w:r>
      <w:r>
        <w:rPr>
          <w:sz w:val="32"/>
          <w:szCs w:val="32"/>
        </w:rPr>
        <w:t>在这个忙碌的时代，人们往往忽略了家庭中最亲近、最需要关怀的人——老人。他们的生活可能显得平淡无奇，但正是这些平凡之处构成了家园的温暖和安全感。在我们的故事里，有这样一个年迈的老伯父，他用他的善良和智慧，让整个家庭都围绕在他的身边，就像一片宁静而安心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大家庭中的中心人物？</w:t>
      </w:r>
      <w:r>
        <w:rPr>
          <w:sz w:val="32"/>
          <w:szCs w:val="32"/>
        </w:rPr>
        <w:t>&lt;/p&gt;&lt;p&gt;&lt;img src="/static-img/FRz8BWkxABsuA2WpruXNomTb-SO_7sb3zDUYaSzxRihktmarIdTmyA3iPMWkLIIWGvweuKQUjYvq-Es9DnYpas9gSIJDHd_CoEsYkVsFvTwlNfCELujmB9B-Im34eYWI5THneyOIDMuoRLsUi-_TuCRDjM6latpo6nBolpCf094of8jQRsLi2V2UzuAVl6ly.jpg"&gt;&lt;/p&gt;&lt;p&gt;</w:t>
      </w:r>
      <w:r>
        <w:rPr>
          <w:sz w:val="32"/>
          <w:szCs w:val="32"/>
        </w:rPr>
        <w:t>每当我们感到压力山大，或者遇到困难时，都会想到那个总是微笑着等待我们的老伯父。他从不急躁，从不责怪，而是一直以一种宽容和理解的心态来对待我们。记得有一次，我因为考试成绩不理想而感到非常沮丧，那时候我不知道该怎么办，只能一个人坐在房间里哭泣。当我看到门外站着的是我的好朋友时，我立刻跑向她告状。但是我没有告诉她实情，而是在借口下逃避了责任。这件事后来被我的妈妈发现，她就带我去找了老伯父。那时候，老伯父耐心地听完了我的话，然后给予了一些切实可行的建议，并且让那场考试变成了一次宝贵的学习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用自己的方式治愈我们的伤痛？</w:t>
      </w:r>
      <w:r>
        <w:rPr>
          <w:sz w:val="32"/>
          <w:szCs w:val="32"/>
        </w:rPr>
        <w:t>&lt;/p&gt;&lt;p&gt;&lt;img src="/static-img/p9YtKlLraENiD6GxJL6T1mTb-SO_7sb3zDUYaSzxRihktmarIdTmyA3iPMWkLIIWGvweuKQUjYvq-Es9DnYpas9gSIJDHd_CoEsYkVsFvTwlNfCELujmB9B-Im34eYWI5THneyOIDMuoRLsUi-_TuCRDjM6latpo6nBolpCf094of8jQRsLi2V2UzuAVl6ly.jpg"&gt;&lt;/p&gt;&lt;p&gt;</w:t>
      </w:r>
      <w:r>
        <w:rPr>
          <w:sz w:val="32"/>
          <w:szCs w:val="32"/>
        </w:rPr>
        <w:t>随着时间的推移，我们逐渐意识到，这个小小的事物背后的意义远比它表面的重要性要深刻。每当有谁受伤或生病的时候，他们都会先去找寻这位慈祥的大叔。他总是能够轻松自在地做出一些简单却又有效的小动作，比如为孩子们讲述那些充满魔法与冒险故事的小说，让他们忘掉烦恼；或者仅仅是一句温暖的话语，用以抚慰那些因生活中的挫折而感到疲惫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将传统文化融入现代生活？</w:t>
      </w:r>
      <w:r>
        <w:rPr>
          <w:sz w:val="32"/>
          <w:szCs w:val="32"/>
        </w:rPr>
        <w:t>&lt;/p&gt;&lt;p&gt;&lt;img src="/static-img/cL2p5AilN3nR9mrMrws98WTb-SO_7sb3zDUYaSzxRihktmarIdTmyA3iPMWkLIIWGvweuKQUjYvq-Es9DnYpas9gSIJDHd_CoEsYkVsFvTwlNfCELujmB9B-Im34eYWI5THneyOIDMuoRLsUi-_TuCRDjM6latpo6nBolpCf094of8jQRsLi2V2UzuAVl6ly.jpg"&gt;&lt;/p&gt;&lt;p&gt;</w:t>
      </w:r>
      <w:r>
        <w:rPr>
          <w:sz w:val="32"/>
          <w:szCs w:val="32"/>
        </w:rPr>
        <w:t>除了日常生活中的点滴关怀之外，老伯父还通过分享自己积累多年的知识与经验，将传统文化融入到了现代教育中。他总是在周末的时候带领我们一起种植蔬菜，在户外进行科学实验，或是在夜晚围坐在沙发上一起唱歌、跳舞，这些活动既丰富了我们的课余时间，也使得我们更加了解自己民族的根源与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影响着家庭成员间的情感纽带？</w:t>
      </w:r>
      <w:r>
        <w:rPr>
          <w:sz w:val="32"/>
          <w:szCs w:val="32"/>
        </w:rPr>
        <w:t>&lt;/p&gt;&lt;p&gt;&lt;img src="/static-img/TgtlqzhnQn7MoGkV05AUUmTb-SO_7sb3zDUYaSzxRihktmarIdTmyA3iPMWkLIIWGvweuKQUjYvq-Es9DnYpas9gSIJDHd_CoEsYkVsFvTwlNfCELujmB9B-Im34eYWI5THneyOIDMuoRLsUi-_TuCRDjM6latpo6nBolpCf094of8jQRsLi2V2UzuAVl6ly.jpg"&gt;&lt;/p&gt;&lt;p&gt;</w:t>
      </w:r>
      <w:r>
        <w:rPr>
          <w:sz w:val="32"/>
          <w:szCs w:val="32"/>
        </w:rPr>
        <w:t>在一次特别重要的情况下，当所有人都觉得快要失去希望时，是那个坚韧不拔、永远站在前线的人引导大家走出了困境。而这个人的确切就是那个充满爱意但从未诉说的奶奶。她凭借她的勇气和决断，不仅恢复了家族荣誉，还让全家人的信心重新焕发起来。对于这样的举措，每个人心里都充满了敬意，因为只有真正懂得付出的人才知道什么叫做真正的地位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对未来的憧憬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已逝，但依然可以看出，他内心深处仍然燃烧着对未来的一份期待，一份愿望，即希望能够继续见证更多新一代同胞们活跃于社会各个领域，为国家发展贡献力量。如果能实现这一愿望，无疑会是一个令人振奋的事情，因为只要有这样的精神支持，就没有什么是不可能完成的事。在这个不断变化世界中，我们应该珍视每一个曾经帮助过我们的生命，他们所留下的痕迹，是不可磨灭的一笔财富，同时也是彼此之间情感纽带加强的一个重要基石。</w:t>
      </w:r>
      <w:r>
        <w:rPr>
          <w:sz w:val="32"/>
          <w:szCs w:val="32"/>
        </w:rPr>
        <w:t>&lt;/p&gt;&lt;p&gt;&lt;a href = "/doc/559871-</w:t>
      </w:r>
      <w:r>
        <w:rPr>
          <w:sz w:val="32"/>
          <w:szCs w:val="32"/>
        </w:rPr>
        <w:t>天堂般的老伯父温暖的家族故事</w:t>
      </w:r>
      <w:r>
        <w:rPr>
          <w:sz w:val="32"/>
          <w:szCs w:val="32"/>
        </w:rPr>
        <w:t>.doc" rel="alternate" download="559871-</w:t>
      </w:r>
      <w:r>
        <w:rPr>
          <w:sz w:val="32"/>
          <w:szCs w:val="32"/>
        </w:rPr>
        <w:t>天堂般的老伯父温暖的家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