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的背影清纯校花的悲惨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而又宁静的学府里，有一位女生，她以她的清纯和优雅赢得了同学们的一致赞誉。她的笑容如同春日第一缕阳光，温暖而灿烂；她那头乌黑亮泽的长发，每一次轻拂，都似乎带着无声的歌谣。她的眼睛，那双明亮如星辰般闪烁着智慧与善良，她总是穿梭于课堂之间，以一种淡定的姿态接受知识。</w:t>
      </w:r>
      <w:r>
        <w:rPr>
          <w:sz w:val="32"/>
          <w:szCs w:val="32"/>
        </w:rPr>
        <w:t>&lt;/p&gt;&lt;p&gt;&lt;img src="/static-img/e0xfatpS2FkCT9rt5y8-SHcbqEkeOZN7GDTRnvDsHWg.jpg"&gt;&lt;/p&gt;&lt;p&gt;</w:t>
      </w:r>
      <w:r>
        <w:rPr>
          <w:sz w:val="32"/>
          <w:szCs w:val="32"/>
        </w:rPr>
        <w:t>然而，在这个看似完美的地球角落里，却隐藏着一个不为人知的事实。这个清纯校花，在同学们眼中的天使，实际上已经沦为了某个人的胯下玩物。她曾经那么自信，拥有了一颗能够触及梦想的心，但现在却只能默默承受着委屈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去自我</w:t>
      </w:r>
      <w:r>
        <w:rPr>
          <w:sz w:val="32"/>
          <w:szCs w:val="32"/>
        </w:rPr>
        <w:t>&lt;/p&gt;&lt;p&gt;&lt;img src="/static-img/rL7rENqeFfukWlXKosc2PncbqEkeOZN7GDTRnvDsHWg.jpg"&gt;&lt;/p&gt;&lt;p&gt;</w:t>
      </w:r>
      <w:r>
        <w:rPr>
          <w:sz w:val="32"/>
          <w:szCs w:val="32"/>
        </w:rPr>
        <w:t>随着时间的推移，这位校花逐渐失去了自己的自我。她开始频繁地改变自己的外表，以迎合那个人的喜好。她曾经对自己有所要求，现在却只能成为别人的模特儿。在这过程中，她发现自己越来越难以保持原有的那份自信，因为她开始怀疑自己的价值是否仅仅在于如何让另一个人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灵上的折磨</w:t>
      </w:r>
      <w:r>
        <w:rPr>
          <w:sz w:val="32"/>
          <w:szCs w:val="32"/>
        </w:rPr>
        <w:t>&lt;/p&gt;&lt;p&gt;&lt;img src="/static-img/0RBxK81kLhinzn0Jin7cdncbqEkeOZN7GDTRnvDsHWg.jpg"&gt;&lt;/p&gt;&lt;p&gt;</w:t>
      </w:r>
      <w:r>
        <w:rPr>
          <w:sz w:val="32"/>
          <w:szCs w:val="32"/>
        </w:rPr>
        <w:t>每当夜幕降临，那个人的笑声会在空旷的大厅回荡，而她则躲在暗处，不敢出声。这场面，让她感到深深的心灵折磨。她尝试通过学习来逃避现实，但即便是最精彩的课题，也无法掩盖内心深处那种难以言喻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圈子的压力</w:t>
      </w:r>
      <w:r>
        <w:rPr>
          <w:sz w:val="32"/>
          <w:szCs w:val="32"/>
        </w:rPr>
        <w:t>&lt;/p&gt;&lt;p&gt;&lt;img src="/static-img/ITo1CX4ueOwJDx5oCVfJtncbqEkeOZN7GDTRnvDsHWg.jpg"&gt;&lt;/p&gt;&lt;p&gt;</w:t>
      </w:r>
      <w:r>
        <w:rPr>
          <w:sz w:val="32"/>
          <w:szCs w:val="32"/>
        </w:rPr>
        <w:t>由于被视为某些人群中的宠儿，她周围的人都变得格外亲近。但这种假象下的友情，只是因为他们希望获得那个人的青睐。因此，当真正需要帮助的时候，他们却纷纷离去，只留下一个个冷漠而虚伪的人群。这让她明白，原来这些“朋友”都是用来巩固其地位的小棋子，而不是真诚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支持的声音</w:t>
      </w:r>
      <w:r>
        <w:rPr>
          <w:sz w:val="32"/>
          <w:szCs w:val="32"/>
        </w:rPr>
        <w:t>&lt;/p&gt;&lt;p&gt;&lt;img src="/static-img/zo7db6hFXW9tGrSF8cbUMXcbqEkeOZN7GDTRnvDsHWg.jpg"&gt;&lt;/p&gt;&lt;p&gt;</w:t>
      </w:r>
      <w:r>
        <w:rPr>
          <w:sz w:val="32"/>
          <w:szCs w:val="32"/>
        </w:rPr>
        <w:t>尽管家人对此事不知情，但他们依旧给予了无尽关爱和支持。当学校发生一些事情时，无论何种原因，他们都会站在孩子身边，为孩子加油打气。而就在这段时间里，那个人对她的控制也越来越严厉，他甚至威胁说，如果她再次与家人联系，就不会再放过他。那一刻，她意识到自己必须找到突破这一切束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连连发生，这位清纯校花的心理健康也日益恶化。她开始出现焦虑症状，对未来充满恐惧，每一步都仿佛走向绝望。在这样的状态下，即使是一顿简单的饭菜也能引起强烈的情绪波动，最终导致身体状况迅速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求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似乎已经无法挽回时，那个控制欲强的人突然消失不见。他留给她的只是一封匆忙写成的话语：“如果你真的喜欢自由，我愿意放手。”这是多么残酷的一句话？但它也是解脱之门打开的一个钥匙。在接下来的日子里，她重新找到了自己的声音，用坚韧和勇气抵抗那些过去困扰她的阴影，并最终找到了属于自己的道路。</w:t>
      </w:r>
      <w:r>
        <w:rPr>
          <w:sz w:val="32"/>
          <w:szCs w:val="32"/>
        </w:rPr>
        <w:t>&lt;/p&gt;&lt;p&gt;&lt;a href = "/doc/559981-</w:t>
      </w:r>
      <w:r>
        <w:rPr>
          <w:sz w:val="32"/>
          <w:szCs w:val="32"/>
        </w:rPr>
        <w:t>校园美丽的背影清纯校花的悲惨命运</w:t>
      </w:r>
      <w:r>
        <w:rPr>
          <w:sz w:val="32"/>
          <w:szCs w:val="32"/>
        </w:rPr>
        <w:t>.doc" rel="alternate" download="559981-</w:t>
      </w:r>
      <w:r>
        <w:rPr>
          <w:sz w:val="32"/>
          <w:szCs w:val="32"/>
        </w:rPr>
        <w:t>校园美丽的背影清纯校花的悲惨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