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揭秘现代社会中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是今：揭秘现代社会中的无形力量</w:t>
      </w:r>
      <w:r>
        <w:rPr>
          <w:sz w:val="32"/>
          <w:szCs w:val="32"/>
        </w:rPr>
        <w:t>&lt;/p&gt;&lt;p&gt;&lt;img src="/static-img/Qz030XxyCL7OlPBFEwT-LLClYqfqsv_OQhnBGDhzctynBfCF3ZvoMlnVcmYM2l_w.jpg"&gt;&lt;/p&gt;&lt;p&gt;</w:t>
      </w:r>
      <w:r>
        <w:rPr>
          <w:sz w:val="32"/>
          <w:szCs w:val="32"/>
        </w:rPr>
        <w:t>在当今这个快速发展的时代，人们的生活节奏日益加快，每个人都希望能在竞争中脱颖而出。但有一个问题却被不经意地忽视了，那就是“招惹”这一行为，它在很多情况下显得尤为重要。今天，我们就来探讨一下“招惹是今”这一概念，以及它如何影响着我们的生活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与时尚</w:t>
      </w:r>
      <w:r>
        <w:rPr>
          <w:sz w:val="32"/>
          <w:szCs w:val="32"/>
        </w:rPr>
        <w:t>&lt;/p&gt;&lt;p&gt;&lt;img src="/static-img/3Dm5CkMrprwDjcY4g9zrerClYqfqsv_OQhnBGDhzctwnz65y-pYPDof6BBUW1KW3pxANCyYwKeaCsWZWmKtOADRtNThL89GW4xxavbolTNOz4W1qC1dozJai0HBZD0g32umFbkf_dLuODWBPyTYG2Q.jpg"&gt;&lt;/p&gt;&lt;p&gt;</w:t>
      </w:r>
      <w:r>
        <w:rPr>
          <w:sz w:val="32"/>
          <w:szCs w:val="32"/>
        </w:rPr>
        <w:t>首先，让我们从时尚领域谈起。在过去，当一个人想要引起他人的注意或者展示自己的风格，他可能会选择穿上一件特别的服装或配饰。不过现在，这种做法已经不够。人们需要的是一种独特的存在感，而这往往来自于他们所“招惹”的方式，比如通过社交媒体分享自己的穿搭风格，或是在公共场合表现出自己的个性。这正体现了“招惹是今”的精神，即要不断地寻找新的方法去吸引周围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与工作</w:t>
      </w:r>
      <w:r>
        <w:rPr>
          <w:sz w:val="32"/>
          <w:szCs w:val="32"/>
        </w:rPr>
        <w:t>&lt;/p&gt;&lt;p&gt;&lt;img src="/static-img/8C_8jscIDsxqudGnmgaur7ClYqfqsv_OQhnBGDhzctwnz65y-pYPDof6BBUW1KW3pxANCyYwKeaCsWZWmKtOADRtNThL89GW4xxavbolTNOz4W1qC1dozJai0HBZD0g32umFbkf_dLuODWBPyTYG2Q.jpg"&gt;&lt;/p&gt;&lt;p&gt;</w:t>
      </w:r>
      <w:r>
        <w:rPr>
          <w:sz w:val="32"/>
          <w:szCs w:val="32"/>
        </w:rPr>
        <w:t>接下来，让我们看一下工作场合。“招惹”也许并不是直接用来描述职场上的互动，但它确实在一定程度上影响着职业成功。例如，在会议室里，如果你能够提出一些新颖且富有创造性的观点，你就会吸引同事们对你的关注，从而提高自己在团队中的地位。这正体现了现代职场对于创新和独特见解的重视，也反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获得认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惹与网络文化</w:t>
      </w:r>
      <w:r>
        <w:rPr>
          <w:sz w:val="32"/>
          <w:szCs w:val="32"/>
        </w:rPr>
        <w:t>&lt;/p&gt;&lt;p&gt;&lt;img src="/static-img/SoRkYoyX0kDF2r_Usq0BWbClYqfqsv_OQhnBGDhzctwnz65y-pYPDof6BBUW1KW3pxANCyYwKeaCsWZWmKtOADRtNThL89GW4xxavbolTNOz4W1qC1dozJai0HBZD0g32umFbkf_dLuODWBPyTYG2Q.png"&gt;&lt;/p&gt;&lt;p&gt;</w:t>
      </w:r>
      <w:r>
        <w:rPr>
          <w:sz w:val="32"/>
          <w:szCs w:val="32"/>
        </w:rPr>
        <w:t>网络文化是一个充满变化和挑战的地方。在这里，“招 惹”成为了获取关注、建立个人品牌甚至达到商业成功的一种有效途径。通过发布精彩内容、参与热门话题或者进行公众关系活动等手段，许多人都学会了如何利用网络空间来提升自己的知名度和影响力。这背后隐藏着一个简单的事实：如果没有足够的人看到你，你就无法真正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招 惧与心理健康</w:t>
      </w:r>
      <w:r>
        <w:rPr>
          <w:sz w:val="32"/>
          <w:szCs w:val="32"/>
        </w:rPr>
        <w:t>&lt;/p&gt;&lt;p&gt;&lt;img src="/static-img/UH5o-o6lScGKzVzwX3H61rClYqfqsv_OQhnBGDhzctwnz65y-pYPDof6BBUW1KW3pxANCyYwKeaCsWZWmKtOADRtNThL89GW4xxavbolTNOz4W1qC1dozJai0HBZD0g32umFbkf_dLuODWBPyTYG2Q.png"&gt;&lt;/p&gt;&lt;p&gt;</w:t>
      </w:r>
      <w:r>
        <w:rPr>
          <w:sz w:val="32"/>
          <w:szCs w:val="32"/>
        </w:rPr>
        <w:t>最后，我们不能忽略的是另一个方面，即心理健康问题。当某些行为成为主流，并被广泛接受时，它们就越容易被人模仿。但有时候，这样的行为可能并不适合每个人，有时候它们甚至会造成负面效应。如果我们过度追求外界对我们的认可，而忽略内心的声音，这样做可能会导致压力增大，甚至损害到个人的心理健康状态。因此，“招 惧”，即既要学会怎样让自己变得更加吸引人，同时也要学会如何保护好自我，不受外界评价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招 惧 是 今”不仅仅是一句口号，它更是一种生活态度，是现代社会中必须面对的一个现实。在这个快速变化的大环境中，要想立足，就必须不断学习适应新的规则，用各种方式去“招 惑”周围的人，同时也要保持清醒头脑，不断反思自我，以避免陷入任何形式的心理危机之中。</w:t>
      </w:r>
      <w:r>
        <w:rPr>
          <w:sz w:val="32"/>
          <w:szCs w:val="32"/>
        </w:rPr>
        <w:t>&lt;/p&gt;&lt;p&gt;&lt;a href = "/doc/560103-</w:t>
      </w:r>
      <w:r>
        <w:rPr>
          <w:sz w:val="32"/>
          <w:szCs w:val="32"/>
        </w:rPr>
        <w:t>招惹是今揭秘现代社会中的无形力量</w:t>
      </w:r>
      <w:r>
        <w:rPr>
          <w:sz w:val="32"/>
          <w:szCs w:val="32"/>
        </w:rPr>
        <w:t>.doc" rel="alternate" download="560103-</w:t>
      </w:r>
      <w:r>
        <w:rPr>
          <w:sz w:val="32"/>
          <w:szCs w:val="32"/>
        </w:rPr>
        <w:t>招惹是今揭秘现代社会中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