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玩春雨我们一起捡拾春天的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雨中，我们四个人换着玩，尽情享受这份属于我们青春的时光。记得那天，一阵细腻的雨丝轻轻拂过脸庞，我们就迫不及待地跑到户外。</w:t>
      </w:r>
      <w:r>
        <w:rPr>
          <w:sz w:val="32"/>
          <w:szCs w:val="32"/>
        </w:rPr>
        <w:t>&lt;/p&gt;&lt;p&gt;&lt;img src="/static-img/NsCp6J1UmHfHtEv8eFanfUP5C1vk92-HFATYeGGns34.jpg"&gt;&lt;/p&gt;&lt;p&gt;</w:t>
      </w:r>
      <w:r>
        <w:rPr>
          <w:sz w:val="32"/>
          <w:szCs w:val="32"/>
        </w:rPr>
        <w:t>小明拿起一把伞，自告奋勇当先锋。他挥动伞柄，那伞在他手里显得格外威武，好像是战士们为了保护王国而拼死战斗的盾牌。小林则紧随其后，他的小眼神闪烁着对冒险的渴望，每一步都仿佛踏上了一条通往未知世界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小红站在两边，她的手里紧握着一束花瓣，那花瓣在春雨中变得更加鲜艳生辉，就像是她心中的希望和梦想，在这个阴湿多汁的日子里绽放出来。她笑眯眯地看着我们，不时还会跳出几下，然后又立刻低头避开那些落在地上的水珠。</w:t>
      </w:r>
      <w:r>
        <w:rPr>
          <w:sz w:val="32"/>
          <w:szCs w:val="32"/>
        </w:rPr>
        <w:t>&lt;/p&gt;&lt;p&gt;&lt;img src="/static-img/2lou1wVHKQTWR6rx_YpvKkP5C1vk92-HFATYeGGns34.jpg"&gt;&lt;/p&gt;&lt;p&gt;</w:t>
      </w:r>
      <w:r>
        <w:rPr>
          <w:sz w:val="32"/>
          <w:szCs w:val="32"/>
        </w:rPr>
        <w:t>四个人换着玩春雨，让我们的日常变成了一个充满诗意与画面的故事。在这样的场合下，即使是最平凡的事情也能变得异常美丽。比如，当我们用泥土做成的小船航行于积水之中，或是在空旷的大路上追逐打闹起来的时候，这些都是我们童年回忆中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奔跑，每一次嬉戏，都让我们的内心深处充满了欢声笑语。我曾经以为，只有大自然才能给予人们这样宁静而温柔的一面，但今天，我明白了：真正的美好，是由你我共同创造出的。因为只有朋友之间的情谊和生活中的点点滴滴相互交织，它们才能够塑造出这样的画面——四个人换着玩春雨，用最真挚的情感去拥抱这份属于季节转换、岁月流转的瞬间。而这一切，也正是我永远珍贵的心灵宝藏。</w:t>
      </w:r>
      <w:r>
        <w:rPr>
          <w:sz w:val="32"/>
          <w:szCs w:val="32"/>
        </w:rPr>
        <w:t>&lt;/p&gt;&lt;p&gt;&lt;img src="/static-img/fEjMjYX68aS9j5aYybgczUP5C1vk92-HFATYeGGns34.jpg"&gt;&lt;/p&gt;&lt;p&gt;&lt;a href = "/doc/560111-</w:t>
      </w:r>
      <w:r>
        <w:rPr>
          <w:sz w:val="32"/>
          <w:szCs w:val="32"/>
        </w:rPr>
        <w:t>四个人换着玩春雨我们一起捡拾春天的欢笑</w:t>
      </w:r>
      <w:r>
        <w:rPr>
          <w:sz w:val="32"/>
          <w:szCs w:val="32"/>
        </w:rPr>
        <w:t>.doc" rel="alternate" download="560111-</w:t>
      </w:r>
      <w:r>
        <w:rPr>
          <w:sz w:val="32"/>
          <w:szCs w:val="32"/>
        </w:rPr>
        <w:t>四个人换着玩春雨我们一起捡拾春天的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