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一交一乱一乱一视频我怎么就看了一个这么不要脸的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一个这么不要脸的视频呢？记得那天，我在网上无聊地逛着，偶然间看到了一些不明网站的广告，上面写着“性一交一乱一乱一视频”，我本来想拒绝点击，但出于好奇心和某种不可抗力，我还是点开了那个链接。</w:t>
      </w:r>
      <w:r>
        <w:rPr>
          <w:sz w:val="32"/>
          <w:szCs w:val="32"/>
        </w:rPr>
        <w:t>&lt;/p&gt;&lt;p&gt;&lt;img src="/static-img/shU9MJ8BvFGC5WyfQGIxveLCMnvepSLhLcL0Td6bQsOlkfHy_RY89_wiBrPifXZ5.png"&gt;&lt;/p&gt;&lt;p&gt;</w:t>
      </w:r>
      <w:r>
        <w:rPr>
          <w:sz w:val="32"/>
          <w:szCs w:val="32"/>
        </w:rPr>
        <w:t>进入页面后，我发现里面充斥着各种各样的内容，从性感舞蹈到一些不恰当的情侣互动，再到那些涉及成人内容的影片。这些都让我感到非常惊讶，因为我从未想象过网络上存在这样的事情。我试图退出，但是浏览器却似乎故意拖延加载速度，让我不得不观看更多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内容对我的影响越来越大。我开始注意到了自己对于色情内容的反应，它们让我的思维变得混乱，感觉自己好像被一种强烈的情欲所驱使。在这种状态下，每次打开手机或电脑，都会自动跳转到那些令人羞愧但又难以抗拒的地方。</w:t>
      </w:r>
      <w:r>
        <w:rPr>
          <w:sz w:val="32"/>
          <w:szCs w:val="32"/>
        </w:rPr>
        <w:t>&lt;/p&gt;&lt;p&gt;&lt;img src="/static-img/K2IcXSWmtRjLcIHJ9KuOsuLCMnvepSLhLcL0Td6bQsP0GN2EmscaVuwMLvCP4MER-9BEwKkNzRdje8xATV4TY6BPL7tHjxBKQeiLqHKnv6UR-Z4gaVZGtn_ApytbjlXKI8PFqMb1EnuY_yQR8AidkIGX1yRVs72hoZdVg19zgog.jpg"&gt;&lt;/p&gt;&lt;p&gt;</w:t>
      </w:r>
      <w:r>
        <w:rPr>
          <w:sz w:val="32"/>
          <w:szCs w:val="32"/>
        </w:rPr>
        <w:t>最终，我意识到这是个很大的问题。这些“性一交一乱一乱”的视频并没有给我带来任何快乐，只是让我陷入了一种无法自拔的地步。因此，我决定采取行动，用更健康、积极的心态去填充我的生活空间，不再让这类有害信息控制我的一天。一旦意识到了问题，就要勇敢地面对它，寻找解决之道，这是我今后必须坚守的一个原则。</w:t>
      </w:r>
      <w:r>
        <w:rPr>
          <w:sz w:val="32"/>
          <w:szCs w:val="32"/>
        </w:rPr>
        <w:t>&lt;/p&gt;&lt;p&gt;&lt;a href = "/doc/560260-</w:t>
      </w:r>
      <w:r>
        <w:rPr>
          <w:sz w:val="32"/>
          <w:szCs w:val="32"/>
        </w:rPr>
        <w:t>性一交一乱一乱一视频我怎么就看了一个这么不要脸的视频呢</w:t>
      </w:r>
      <w:r>
        <w:rPr>
          <w:sz w:val="32"/>
          <w:szCs w:val="32"/>
        </w:rPr>
        <w:t>.doc" rel="alternate" download="560260-</w:t>
      </w:r>
      <w:r>
        <w:rPr>
          <w:sz w:val="32"/>
          <w:szCs w:val="32"/>
        </w:rPr>
        <w:t>性一交一乱一乱一视频我怎么就看了一个这么不要脸的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