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海角天涯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：海角天涯的独特魅力</w:t>
      </w:r>
      <w:r>
        <w:rPr>
          <w:sz w:val="32"/>
          <w:szCs w:val="32"/>
        </w:rPr>
        <w:t>&lt;/p&gt;&lt;p&gt;&lt;img src="/static-img/AVXhbvj4UJThRxNF1DbtX9vWEtnMfCxCkv9nZnqd5ZOI1Dy3ul1KFYyPonDdjBmE.jpeg"&gt;&lt;/p&gt;&lt;p&gt;</w:t>
      </w:r>
      <w:r>
        <w:rPr>
          <w:sz w:val="32"/>
          <w:szCs w:val="32"/>
        </w:rPr>
        <w:t>海角天涯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天涯作为一款代表了中国国粹的产品，它不仅仅是为了满足市场需求，更是一种文化传承。它以中华民族独有的审美情趣和艺术手法，展现了一种深厚的文化底蕴。</w:t>
      </w:r>
      <w:r>
        <w:rPr>
          <w:sz w:val="32"/>
          <w:szCs w:val="32"/>
        </w:rPr>
        <w:t>&lt;/p&gt;&lt;p&gt;&lt;img src="/static-img/XXqvxIYTX4I8tGrKYQMDttvWEtnMfCxCkv9nZnqd5ZMFimdRDQuI4lugTwzzUDAiS99NUIvL5BdZX76Obse__MHwn34pUo5LyckHEsftroxAJhjI2PYIzkBYNNJSSt-YymStMuL-v8Z1-tVeUeKJUYXIIUhsH13Xv0pAdA1WdDZHipeSxwR6BGwVg_AGxEttPsV7KBeGxnTJxscJNPxk0A.jpg"&gt;&lt;/p&gt;&lt;p&gt;</w:t>
      </w:r>
      <w:r>
        <w:rPr>
          <w:sz w:val="32"/>
          <w:szCs w:val="32"/>
        </w:rPr>
        <w:t>国精产品海角天涯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市场环境中，海角天涯凭借其开放的心态和创新的思维，不断地更新产品设计，引入新材料、新工艺，使得产品更加具有竞争力，同时也更好地符合消费者的需求。</w:t>
      </w:r>
      <w:r>
        <w:rPr>
          <w:sz w:val="32"/>
          <w:szCs w:val="32"/>
        </w:rPr>
        <w:t>&lt;/p&gt;&lt;p&gt;&lt;img src="/static-img/NFnMs1zExysOqdGxoIex59vWEtnMfCxCkv9nZnqd5ZMFimdRDQuI4lugTwzzUDAiS99NUIvL5BdZX76Obse__MHwn34pUo5LyckHEsftroxAJhjI2PYIzkBYNNJSSt-YymStMuL-v8Z1-tVeUeKJUYXIIUhsH13Xv0pAdA1WdDZHipeSxwR6BGwVg_AGxEttPsV7KBeGxnTJxscJNPxk0A.jpg"&gt;&lt;/p&gt;&lt;p&gt;</w:t>
      </w:r>
      <w:r>
        <w:rPr>
          <w:sz w:val="32"/>
          <w:szCs w:val="32"/>
        </w:rPr>
        <w:t>高品质原料与精湛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天涯坚持使用优质原料，确保每一件作品都能够体现出最高水平的手工制作技艺。从选择原材料到最后成品，每一个环节都经过严格把控，以保证最终呈现在消费者面前的都是极致完美。</w:t>
      </w:r>
      <w:r>
        <w:rPr>
          <w:sz w:val="32"/>
          <w:szCs w:val="32"/>
        </w:rPr>
        <w:t>&lt;/p&gt;&lt;p&gt;&lt;img src="/static-img/sslokH0fM4Xb6i2fj90u0dvWEtnMfCxCkv9nZnqd5ZMFimdRDQuI4lugTwzzUDAiS99NUIvL5BdZX76Obse__MHwn34pUo5LyckHEsftroxAJhjI2PYIzkBYNNJSSt-YymStMuL-v8Z1-tVeUeKJUYXIIUhsH13Xv0pAdA1WdDZHipeSxwR6BGwVg_AGxEttPsV7KBeGxnTJxscJNPxk0A.jpg"&gt;&lt;/p&gt;&lt;p&gt;</w:t>
      </w:r>
      <w:r>
        <w:rPr>
          <w:sz w:val="32"/>
          <w:szCs w:val="32"/>
        </w:rPr>
        <w:t>传统与现代相结合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天涯在继承了中华民族悠久文明传统基础上，将现代元素巧妙融合其中，从而打造出既有古典韵味又富有时尚感的一款产品。这一点也是该品牌在国际市场上的独特优势之一。</w:t>
      </w:r>
      <w:r>
        <w:rPr>
          <w:sz w:val="32"/>
          <w:szCs w:val="32"/>
        </w:rPr>
        <w:t>&lt;/p&gt;&lt;p&gt;&lt;img src="/static-img/9F2RtN4DlNmtAzU2drrP29vWEtnMfCxCkv9nZnqd5ZMFimdRDQuI4lugTwzzUDAiS99NUIvL5BdZX76Obse__MHwn34pUo5LyckHEsftroxAJhjI2PYIzkBYNNJSSt-YymStMuL-v8Z1-tVeUeKJUYXIIUhsH13Xv0pAdA1WdDZHipeSxwR6BGwVg_AGxEttPsV7KBeGxnTJxscJNPxk0A.jpg"&gt;&lt;/p&gt;&lt;p&gt;</w:t>
      </w:r>
      <w:r>
        <w:rPr>
          <w:sz w:val="32"/>
          <w:szCs w:val="32"/>
        </w:rPr>
        <w:t>市场策略与营销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海角天涯通过调整自己的销售策略，在不同国家和地区设立分支机构，不断拓宽其影响力。同时，该品牌还积极运用社交媒体等现代营销工具，与消费者建立直接联系，加强品牌形象塑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代表着国家自信、民族复兴精神的大型项目，其背后还有着对社会责任感强烈追求。在生产过程中注重环保，对待资源进行高效利用，并且积极参与各种公益活动，为实现可持续发展贡献力量。</w:t>
      </w:r>
      <w:r>
        <w:rPr>
          <w:sz w:val="32"/>
          <w:szCs w:val="32"/>
        </w:rPr>
        <w:t>&lt;/p&gt;&lt;p&gt;&lt;a href = "/doc/560544-</w:t>
      </w:r>
      <w:r>
        <w:rPr>
          <w:sz w:val="32"/>
          <w:szCs w:val="32"/>
        </w:rPr>
        <w:t>国之精华海角天涯的独特魅力</w:t>
      </w:r>
      <w:r>
        <w:rPr>
          <w:sz w:val="32"/>
          <w:szCs w:val="32"/>
        </w:rPr>
        <w:t>.doc" rel="alternate" download="560544-</w:t>
      </w:r>
      <w:r>
        <w:rPr>
          <w:sz w:val="32"/>
          <w:szCs w:val="32"/>
        </w:rPr>
        <w:t>国之精华海角天涯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